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ow Time Fli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your parents asked me to b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r God-mother, I was thrill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was such an honor, i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s like a dream fulfill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father was a little young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n you, when we first me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love the relationship we have, onl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od knows how much better it will ge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then along came you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ther, I remember meeting 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as also honored making thei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dding cake, many were the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n you were born, the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re so excited and so was I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ok at you now, 16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h how times fli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today we celebrate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y of your birth with jo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has given you many gift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you use them for all to enjo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with delight I celebrate with you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family and of course frie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inue to be open, for the best 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et to come, with God it never end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2/4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0:02:00Z</dcterms:created>
  <dc:creator>Office XP</dc:creator>
  <dc:description/>
  <dc:language>en-US</dc:language>
  <cp:lastModifiedBy>Office XP</cp:lastModifiedBy>
  <dcterms:modified xsi:type="dcterms:W3CDTF">2008-06-22T20:02:00Z</dcterms:modified>
  <cp:revision>2</cp:revision>
  <dc:subject/>
  <dc:title>Father I Need Help</dc:title>
</cp:coreProperties>
</file>