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stral" w:hAnsi="Mistral" w:cs="Mistral"/>
          <w:sz w:val="25"/>
        </w:rPr>
      </w:pPr>
      <w:r>
        <w:rPr>
          <w:rFonts w:cs="Mistral" w:ascii="Mistral" w:hAnsi="Mistral"/>
          <w:sz w:val="25"/>
        </w:rPr>
        <w:t>DINNER PARTY MENUS</w:t>
      </w:r>
    </w:p>
    <w:p>
      <w:pPr>
        <w:pStyle w:val="Subtitle"/>
        <w:rPr>
          <w:sz w:val="20"/>
        </w:rPr>
      </w:pPr>
      <w:r>
        <w:rPr>
          <w:sz w:val="20"/>
        </w:rPr>
        <w:t>Minimum of 15</w:t>
      </w:r>
    </w:p>
    <w:p>
      <w:pPr>
        <w:pStyle w:val="Normal"/>
        <w:jc w:val="center"/>
        <w:rPr/>
      </w:pPr>
      <w:r>
        <w:rPr/>
        <w:t>We are happy to customize and create a special Dinner Party especially for you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/>
      </w:pPr>
      <w:r>
        <w:rPr>
          <w:sz w:val="20"/>
        </w:rPr>
        <w:t>Menu 1</w:t>
      </w:r>
      <w:r>
        <w:rPr>
          <w:sz w:val="20"/>
          <w:u w:val="none"/>
        </w:rPr>
        <w:t>: $38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esar Sala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cken Breast with Herb Roasted Tomatoes and Pan Sauce on a Bed of Braised Spinach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ld Rice with Orzo and Herb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rlic Roasted Vegetables – </w:t>
      </w:r>
      <w:r>
        <w:rPr/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rted Breads with Herb Butter</w:t>
      </w:r>
    </w:p>
    <w:p>
      <w:pPr>
        <w:pStyle w:val="Normal"/>
        <w:jc w:val="center"/>
        <w:rPr>
          <w:sz w:val="18"/>
        </w:rPr>
      </w:pPr>
      <w:r>
        <w:rPr>
          <w:b/>
        </w:rPr>
        <w:t>Flourless Chocolate Cake with Fresh Berries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Mrnu 2: $42.00 per person plus tax and service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 xml:space="preserve"> </w:t>
      </w:r>
      <w:r>
        <w:rPr>
          <w:b/>
        </w:rPr>
        <w:t>Mixed Green Salad with Balsamic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rk Tenderloin with Rosemary Pesto – </w:t>
      </w:r>
      <w:r>
        <w:rPr/>
        <w:t>served ho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 xml:space="preserve">Linguini with Fresh Spinach and Gorgonzola </w:t>
      </w:r>
      <w:r>
        <w:rPr/>
        <w:t>– served hot or room temperatu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aked Tomatoes</w:t>
      </w:r>
      <w:r>
        <w:rPr>
          <w:b/>
          <w:sz w:val="18"/>
        </w:rPr>
        <w:t xml:space="preserve"> – filled with fresh tomatoes, onions and basil, topped with fresh croutons – </w:t>
      </w:r>
      <w:r>
        <w:rPr>
          <w:sz w:val="18"/>
        </w:rPr>
        <w:t>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nch Bread with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rus Pound Cake with Roasted Fruit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u w:val="single"/>
        </w:rPr>
        <w:t>Menu 3</w:t>
      </w:r>
      <w:r>
        <w:rPr>
          <w:b/>
        </w:rPr>
        <w:t>:  $42.00 per person plus tax</w:t>
      </w:r>
      <w:r>
        <w:rPr/>
        <w:t xml:space="preserve">, </w:t>
      </w:r>
      <w:r>
        <w:rPr>
          <w:b/>
        </w:rPr>
        <w:t>consumption fee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ad of Mixed Greens with Dijon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ked Shrimp Scam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mon Or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asted Asparagus with Roasted Herb Cherry Tomatoes</w:t>
      </w:r>
    </w:p>
    <w:p>
      <w:pPr>
        <w:pStyle w:val="Normal"/>
        <w:jc w:val="center"/>
        <w:rPr/>
      </w:pPr>
      <w:r>
        <w:rPr>
          <w:b/>
        </w:rPr>
        <w:t>Assorted Rolls with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esh Fruit Trif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/>
      </w:pPr>
      <w:r>
        <w:rPr/>
        <w:t>Menu 4</w:t>
      </w:r>
      <w:r>
        <w:rPr>
          <w:u w:val="none"/>
        </w:rPr>
        <w:t>:  $50.00 per person plus tax, and service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xican Cheese Torte with Fresh Tortilla C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Green Salad with Mandarin Oranges and Red Onion</w:t>
      </w:r>
    </w:p>
    <w:p>
      <w:pPr>
        <w:pStyle w:val="Normal"/>
        <w:jc w:val="center"/>
        <w:rPr>
          <w:sz w:val="18"/>
        </w:rPr>
      </w:pPr>
      <w:r>
        <w:rPr>
          <w:b/>
        </w:rPr>
        <w:t xml:space="preserve">Caribbean Chicken and Shrimp with Coconut Rice tossed with Black Beans, Peppers and Scallions – </w:t>
      </w:r>
      <w:r>
        <w:rPr>
          <w:sz w:val="18"/>
        </w:rPr>
        <w:t>served with condiments of Tomatoes, Coconut, Peanuts and Scallions - A beautiful display - served at room temperat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nge and Garlic Roasted Pork Tenderloin – </w:t>
      </w:r>
      <w:r>
        <w:rPr>
          <w:sz w:val="18"/>
        </w:rPr>
        <w:t>served with Citrus Salsa – served ho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ban Bread with Butter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Miniature Key Lime Tarts and Tiny Dark Chocolate Cak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3600" w:footer="72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>
          <w:sz w:val="20"/>
        </w:rPr>
        <w:t>Menu 5 :</w:t>
      </w:r>
      <w:r>
        <w:rPr>
          <w:sz w:val="20"/>
          <w:u w:val="none"/>
        </w:rPr>
        <w:t>$65.00 per person plus tax and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THERN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eet Bacon Snac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arp Cheddar Cheese Waf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ab Dip w/ Garlic Saltines and Roasted Cherry Tomato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ugula w/ Frizzled Country Ham, dried sweet cherries toasted pecans and Goat cheese w/ lime vinaigret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olina Shrimp w/ Cheese G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dalia Collard Green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Whipping Cream Biscuits served w/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nut Cream 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sz w:val="20"/>
        </w:rPr>
        <w:t>Menu 6</w:t>
      </w:r>
      <w:r>
        <w:rPr>
          <w:sz w:val="20"/>
          <w:u w:val="none"/>
        </w:rPr>
        <w:t>: $65.00 per person plus tax and service</w:t>
      </w:r>
    </w:p>
    <w:p>
      <w:pPr>
        <w:pStyle w:val="Heading2"/>
        <w:jc w:val="center"/>
        <w:rPr>
          <w:sz w:val="20"/>
          <w:u w:val="none"/>
        </w:rPr>
      </w:pPr>
      <w:r>
        <w:rPr>
          <w:sz w:val="20"/>
          <w:u w:val="none"/>
        </w:rPr>
        <w:t>STEAK HOUSE D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ese Dreams – amazing new app – like a mini grilled cheese sandwi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xed Warm Ol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ditional Shrimp Cockta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ge Salad w/ Crispy bacon, Grape Tomatoes and Red Onion – topped w/ blue cheese dressing and blue cheese crumb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et Mignon topped w/ caramelized onions and cremini mushroo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ice Baked Potato – filled with sour cream, cheddar and chiv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nach Grat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lls w/ Herb But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colate Tart w/ whipped cream and berries in Chambor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Menu 7</w:t>
      </w:r>
      <w:r>
        <w:rPr>
          <w:b/>
        </w:rPr>
        <w:t>; $65..00 per per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SCAN DINNER PAR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rese in a Gla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sch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mesan Souffle with Wild Mushrooms and Pancet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sto and Goat Cheese Stuffed Chicken Breasts with Heirloom Tomatoes on a bed of Sauteed Spin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zo with Lemon Zest and Herb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otta Orange Pound Cake w/ Balsamic Strawberries and Mascarpone Cre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8,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ugust 8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09:00Z</dcterms:created>
  <dc:creator>EW/LN/CB</dc:creator>
  <dc:description/>
  <cp:keywords>Ethan</cp:keywords>
  <dc:language>en-US</dc:language>
  <cp:lastModifiedBy>Margaret Ann Burtchaell</cp:lastModifiedBy>
  <cp:lastPrinted>2008-01-25T12:37:00Z</cp:lastPrinted>
  <dcterms:modified xsi:type="dcterms:W3CDTF">2024-08-07T20:20:00Z</dcterms:modified>
  <cp:revision>39</cp:revision>
  <dc:subject/>
  <dc:title>Ethan Frome</dc:title>
</cp:coreProperties>
</file>