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T’AI CHI FAN CLASSES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4-week Refresher with Janice Chaki, Kyoshi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4 Tuesday evenings starting May 10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40"/>
        <w:gridCol w:w="360"/>
        <w:gridCol w:w="3345"/>
      </w:tblGrid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: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, Pr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ostal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 Enclosed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905955689"/>
            <w:bookmarkStart w:id="1" w:name="__Fieldmark__6_390595568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e: $50.00 for the 4 classes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make cheques payable to: Phoenix T’ai Chi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1440</wp:posOffset>
                </wp:positionV>
                <wp:extent cx="5486400" cy="0"/>
                <wp:effectExtent l="635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2pt" to="429.7pt,7.2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cognize that there is an inherent risk in participating in any exercise and do, by my enrolment in and attendance at these 4 T’ai Chi Fan Classes (the Classes), fully assume responsibility for this risk. Therefore, in consideration of you accepting my registration for enrolment, I hereby for myself, my heirs, executors, and administrators waive and release any and all claim to damages I may have against the persons or organization offering the Classes in which I hereby apply to participate, their employees, agents, representatives, successors and assigns for any and all injuries I may sustain during the classes, whether or not damages or injuries are sustained through negligence. </w:t>
      </w:r>
    </w:p>
    <w:p>
      <w:pPr>
        <w:pStyle w:val="Normal"/>
        <w:rPr/>
      </w:pPr>
      <w:r>
        <w:rPr/>
        <w:t xml:space="preserve">I further waive and release any and all claim to damages I may have against the owner(s) of any and all injuries I may sustain while on their property whether or not damages or injuries are sustained through negligence. </w:t>
      </w:r>
    </w:p>
    <w:p>
      <w:pPr>
        <w:pStyle w:val="Normal"/>
        <w:rPr/>
      </w:pPr>
      <w:r>
        <w:rPr/>
        <w:t>Further, I understand that the activities at the Classes could be too strenuous for certain individuals and that it is suggested that I consult a physician before engaging in these activiti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Signature of Participant: _____________________________  Date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486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31.95pt,7.3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must be signed and dated.  Please mail, with your cheque, to the address below.</w:t>
      </w:r>
    </w:p>
    <w:p>
      <w:pPr>
        <w:pStyle w:val="Normal"/>
        <w:rPr/>
      </w:pPr>
      <w:r>
        <w:rPr/>
        <w:t>After May 3, please email or phone with your intention to participate and then bring your cheque and form to the first class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576" w:top="144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color w:val="000080"/>
      </w:rPr>
    </w:pPr>
    <w:r>
      <w:rPr>
        <w:b/>
        <w:color w:val="000080"/>
      </w:rPr>
      <w:t>www.phoenixtaichi.ca</w:t>
      <w:tab/>
      <w:t>519-439-8875</w:t>
      <w:tab/>
      <w:t>info@ phoenixtaichi.ca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rPr/>
    </w:pPr>
    <w:r>
      <w:rPr>
        <w:color w:val="000080"/>
      </w:rPr>
      <w:tab/>
      <w:t xml:space="preserve">mailing address:  </w:t>
    </w:r>
    <w:r>
      <w:rPr>
        <w:b/>
        <w:color w:val="000080"/>
      </w:rPr>
      <w:t>708-82 Ridout St S, London ON  N6C 5H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005205" cy="1028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Fonts w:cs="Arial" w:ascii="Arial" w:hAnsi="Arial"/>
        <w:b/>
        <w:bCs/>
        <w:color w:val="000080"/>
        <w:sz w:val="28"/>
        <w:szCs w:val="28"/>
      </w:rPr>
      <w:t>Phoenix T’ai Chi Cent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04:00Z</dcterms:created>
  <dc:creator>Peter Sass-Kortsak</dc:creator>
  <dc:description/>
  <cp:keywords/>
  <dc:language>en-US</dc:language>
  <cp:lastModifiedBy>Peter Sass-Kortsak</cp:lastModifiedBy>
  <cp:lastPrinted>2009-03-16T16:51:00Z</cp:lastPrinted>
  <dcterms:modified xsi:type="dcterms:W3CDTF">2016-04-08T03:07:00Z</dcterms:modified>
  <cp:revision>3</cp:revision>
  <dc:subject/>
  <dc:title>Registration Form</dc:title>
</cp:coreProperties>
</file>