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e May Not Se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 waken momen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a gift, that's what it 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if one is negative,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ft they will surely mi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Waking up to a brand ne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y, is a blessing in itself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another opportunity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fer God assistance, hel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ily, He calls us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ake Him by the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He has a purpo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His devine pla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linded by negative thought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His hand we may not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e may end u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ere we should not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12:00Z</dcterms:created>
  <dc:creator>Frances Berumen</dc:creator>
  <dc:description/>
  <dc:language>en-US</dc:language>
  <cp:lastModifiedBy>Frances Berumen</cp:lastModifiedBy>
  <dcterms:modified xsi:type="dcterms:W3CDTF">2006-10-16T14:13:00Z</dcterms:modified>
  <cp:revision>1</cp:revision>
  <dc:subject/>
  <dc:title>We May Not See</dc:title>
</cp:coreProperties>
</file>