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mbria" w:cs="Cambri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sz w:val="28"/>
        </w:rPr>
        <w:t xml:space="preserve">                          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Main Office: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ick A. Shacket  BS9262611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prehensive Health Services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Arial" w:ascii="Cambria" w:hAnsi="Cambria"/>
          <w:color w:val="333333"/>
          <w:sz w:val="28"/>
          <w:szCs w:val="18"/>
        </w:rPr>
        <w:t>3543 N. 7th Street, Phoenix AZ 85014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ffice: 602.263.8484    Mobile: 602.920.1023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me: _______________________________________ DOB: ___________ Date: 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</w:rPr>
        <w:t xml:space="preserve">Rx </w:t>
      </w:r>
      <w:r>
        <w:rPr>
          <w:rFonts w:cs="Cambria" w:ascii="Cambria" w:hAnsi="Cambria"/>
          <w:bCs/>
          <w:sz w:val="28"/>
        </w:rPr>
        <w:t>Vytone</w:t>
      </w:r>
      <w:r>
        <w:rPr>
          <w:rFonts w:cs="Cambria" w:ascii="Cambria" w:hAnsi="Cambria"/>
          <w:bCs/>
          <w:sz w:val="28"/>
          <w:vertAlign w:val="superscript"/>
        </w:rPr>
        <w:t>®</w:t>
      </w:r>
      <w:r>
        <w:rPr>
          <w:rFonts w:cs="Cambria" w:ascii="Cambria" w:hAnsi="Cambria"/>
          <w:bCs/>
          <w:sz w:val="28"/>
        </w:rPr>
        <w:t xml:space="preserve"> Cream 1% (Generic Substitution OK)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 xml:space="preserve">10 mg of hydrocortisone and 10 mg of iodoquinol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</w:rPr>
        <w:t>Sig: Apply to affected area 3 to 4 times daily.</w:t>
      </w:r>
    </w:p>
    <w:p>
      <w:pPr>
        <w:pStyle w:val="Normal"/>
        <w:ind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ispense 1 oz. every two weeks as needed. 4-refills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Rick A. Shacket, DO, MD (H)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4595" cy="86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093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8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1093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62865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Servi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263.84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Phoenix Baptist Hospital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000 W. Bethany Home Rd, Phoenix, Arizona 85015, 602.249.0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Laser Surgery Center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0255 N. 32nd Street, Phoenix AZ 85028, 602.258.7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6.8pt;mso-wrap-distance-left:2.9pt;mso-wrap-distance-right:2.9pt;mso-wrap-distance-top:2.9pt;mso-wrap-distance-bottom:2.9pt;margin-top:12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Servic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263.84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Phoenix Baptist Hospital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000 W. Bethany Home Rd, Phoenix, Arizona 85015, 602.249.0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Laser Surgery Center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10255 N. 32nd Street, Phoenix AZ 85028, 602.258.7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5720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8.1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03505</wp:posOffset>
            </wp:positionV>
            <wp:extent cx="1828800" cy="228600"/>
            <wp:effectExtent l="0" t="0" r="0" b="0"/>
            <wp:wrapNone/>
            <wp:docPr id="11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Defaul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0:00Z</dcterms:created>
  <dc:creator>Rick Shacket</dc:creator>
  <dc:description/>
  <dc:language>en-US</dc:language>
  <cp:lastModifiedBy>Jackie</cp:lastModifiedBy>
  <cp:lastPrinted>2011-08-03T17:37:00Z</cp:lastPrinted>
  <dcterms:modified xsi:type="dcterms:W3CDTF">2011-11-20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