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My First Communion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day is a very special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ay.  A day I will treas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First Communion, w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joy, what a pleas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see mommy and dadd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roud as they can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God-parents are als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atching the joy inside of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l of them helped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e prepare we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know they are proud, by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ir smiles, is how I can te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am one, with Jesus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ike poetry, rhy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s I receive communio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the very first ti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5/2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06:00Z</dcterms:created>
  <dc:creator>Frances Berumen</dc:creator>
  <dc:description/>
  <cp:keywords/>
  <dc:language>en-US</dc:language>
  <cp:lastModifiedBy>Frances</cp:lastModifiedBy>
  <dcterms:modified xsi:type="dcterms:W3CDTF">2017-12-17T15:11:00Z</dcterms:modified>
  <cp:revision>3</cp:revision>
  <dc:subject/>
  <dc:title>My Friend</dc:title>
</cp:coreProperties>
</file>