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March 13, 2019 Board of Trustees Meeting to be Held at the Chapin American Legion located at 534 Superior @ 7:00 p.m. 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  <w:tab/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</w:rPr>
      </w:pPr>
      <w:r>
        <w:rPr>
          <w:rFonts w:eastAsia="Times New Roman"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City Wide Clean Up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Yard Waste Pick Up Date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Surveying of Right of Ways on Oak Street &amp; Alley Way Between Cooper &amp; Congres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ction Regarding Dump Truc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Sewer Credit for 613 Superior Due to Lea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n Ordinance Authorizing the Acquisition of the American Legion Building and Ground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ction Regarding 711 Railroad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 Approval of a Resolution to Award Bid for Wastewater Treatment Improvements to Prairie State for $416,439.00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 Approval of Resolution to Authorize Village President to Execute Contract Documents Including Notice to Proceed for Wastewater Treatment Improvements Proje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Swear in New Police Offic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the Purchase of $600 for Equipment/Training/Supplies at the Fire Department Instructors Conference in Indianapolis in April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15:00Z</dcterms:created>
  <dc:creator>Bryce</dc:creator>
  <dc:description/>
  <cp:keywords/>
  <dc:language>en-US</dc:language>
  <cp:lastModifiedBy>Village Clerk</cp:lastModifiedBy>
  <cp:lastPrinted>2019-03-10T12:15:00Z</cp:lastPrinted>
  <dcterms:modified xsi:type="dcterms:W3CDTF">2019-03-10T22:03:00Z</dcterms:modified>
  <cp:revision>9</cp:revision>
  <dc:subject/>
  <dc:title>Village of Chapin</dc:title>
</cp:coreProperties>
</file>