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Can Celebrate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rd, so much has happen this pa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ar that are hard for me to forg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 many changes, up and down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otions, another me I m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though I know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where I should b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feel there is something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ssing, still, inside of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on’t mean to me ungracious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You have given me so mu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know you understand be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use I can feel your tender tou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on those memories wil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de not all but so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lp me keep the good ones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 go of the bad as they co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hough I have mixed feeling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ord, on this very important date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o thank you for giving me life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at is reason enough to celebra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9/29/03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42:00Z</dcterms:created>
  <dc:creator>Eman Susej</dc:creator>
  <dc:description/>
  <cp:keywords/>
  <dc:language>en-US</dc:language>
  <cp:lastModifiedBy>Frances</cp:lastModifiedBy>
  <dcterms:modified xsi:type="dcterms:W3CDTF">2018-03-08T13:34:00Z</dcterms:modified>
  <cp:revision>4</cp:revision>
  <dc:subject/>
  <dc:title>Your Love Will Live</dc:title>
</cp:coreProperties>
</file>