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 xml:space="preserve"> 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Trust Me</w:t>
      </w:r>
    </w:p>
    <w:p>
      <w:pPr>
        <w:pStyle w:val="Heading2"/>
        <w:rPr>
          <w:sz w:val="30"/>
          <w:szCs w:val="56"/>
        </w:rPr>
      </w:pPr>
      <w:r>
        <w:rPr>
          <w:sz w:val="30"/>
          <w:szCs w:val="5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I know it hurts and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don’t understand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Trust in Me, you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re in good hands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lthough you cannot se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where I am taking you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I know what I am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ing, I really do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I know you feel in the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ark, but I am the Light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My plan will take plac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when the time is right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Stay close to Me. I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am beside you, near.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Hold on my child, ther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s nothing to fea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2/28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44:00Z</dcterms:created>
  <dc:creator>Frances Berumen</dc:creator>
  <dc:description/>
  <cp:keywords/>
  <dc:language>en-US</dc:language>
  <cp:lastModifiedBy>Frances</cp:lastModifiedBy>
  <dcterms:modified xsi:type="dcterms:W3CDTF">2017-11-06T13:58:00Z</dcterms:modified>
  <cp:revision>3</cp:revision>
  <dc:subject/>
  <dc:title>She Is Praying For Us</dc:title>
</cp:coreProperties>
</file>