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 Have Faith</w:t>
      </w:r>
    </w:p>
    <w:p>
      <w:pPr>
        <w:pStyle w:val="Normal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child, I 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proud of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proud of the effo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put in all that you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proud of your willingnes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go that extra mil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ch task I give you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greet it with a smil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faith in M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Heavenly Fathe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he joy I give you,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 out and share with other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 everybody accep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gifts, only s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are one of them, my chil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he best is yet to c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9/14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5:00Z</dcterms:created>
  <dc:creator>Frances Berumen</dc:creator>
  <dc:description/>
  <cp:keywords/>
  <dc:language>en-US</dc:language>
  <cp:lastModifiedBy>Frances</cp:lastModifiedBy>
  <dcterms:modified xsi:type="dcterms:W3CDTF">2017-12-30T15:00:00Z</dcterms:modified>
  <cp:revision>3</cp:revision>
  <dc:subject/>
  <dc:title>She Is Praying For Us</dc:title>
</cp:coreProperties>
</file>