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vantGarde Md BT;Century Gothic" w:ascii="AvantGarde Md BT;Century Gothic" w:hAnsi="AvantGarde Md BT;Century Gothic"/>
                <w:b/>
                <w:sz w:val="28"/>
                <w:szCs w:val="28"/>
              </w:rPr>
              <w:t>COMPLETE LPH Truck Wash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25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Truck/Car Wash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-Hazardous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Detergent – Proprietary Blend                        NONE                    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Inhalation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, neutralize with vinegar, use good emolli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if possible, dilute with water &amp; absorb with oil-dry or similar product;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40 CFR 372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original container in cool, dry place, away from alkalis, keep lid tightly closed when not in 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, do not wear contact len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Local exhaust to maintain the TLV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 for dusts and mists when PEL reach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Green Liquid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Orange Scent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4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:  None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NONE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2:00Z</dcterms:created>
  <dc:creator>frances</dc:creator>
  <dc:description/>
  <cp:keywords/>
  <dc:language>en-US</dc:language>
  <cp:lastModifiedBy>Frances</cp:lastModifiedBy>
  <cp:lastPrinted>2015-06-25T12:14:00Z</cp:lastPrinted>
  <dcterms:modified xsi:type="dcterms:W3CDTF">2015-06-25T16:42:00Z</dcterms:modified>
  <cp:revision>2</cp:revision>
  <dc:subject/>
  <dc:title>Material Safety Data Sheet</dc:title>
</cp:coreProperties>
</file>