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ove Gets Bett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isn’t easy, yet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what keeps you go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helps make things easi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ll one is tow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wo, of you, are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 in love, oh what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a pleasur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tch, all can enjo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at love, that touch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rts, all aroun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affects, day by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verything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ith each new ye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comes ab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, at your side, love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ly get better, there is no doub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9/01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5:00Z</dcterms:created>
  <dc:creator>Frances Berumen</dc:creator>
  <dc:description/>
  <dc:language>en-US</dc:language>
  <cp:lastModifiedBy>Office XP</cp:lastModifiedBy>
  <dcterms:modified xsi:type="dcterms:W3CDTF">2008-07-08T16:05:00Z</dcterms:modified>
  <cp:revision>2</cp:revision>
  <dc:subject/>
  <dc:title>Freedom </dc:title>
</cp:coreProperties>
</file>