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ever With You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In memory of Getrude Buck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y life was wonderful, not one day pass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I didn’t enjoy spending time with y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world was filled with wonderf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periences of all the things we would d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 xml:space="preserve">You made happy homes, with you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ve ones, shared it all with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a blessing to watch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come the best you could b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were very close, always off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elping hand when one would fal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joying life to the fullest, we knew the mean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love.  Not just for one another but for a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at needn’t change, now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am not with you any long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 spirit of the Lord I leave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, He was what made me strong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now that He was with me every step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way, peace to you He will also br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y faith in Him is what I liv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life by, He was my everyth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y children, grand-children and special friends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though my body is not with you any mo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ill be in your inner most thought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very depth of your hearts, the co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all of you carry a part of who I was, beautif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intings are in your memories of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ose priceless memories will always be, th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ver die, forever with you, for eterni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t>Written By Frances Berumen 09/09/98 &lt;&gt;&lt;</w:t>
      </w:r>
    </w:p>
    <w:p>
      <w:pPr>
        <w:pStyle w:val="Normal"/>
        <w:jc w:val="center"/>
        <w:rPr>
          <w:sz w:val="12"/>
        </w:rPr>
      </w:pPr>
      <w:r>
        <w:rPr>
          <w:b/>
          <w:sz w:val="12"/>
        </w:rPr>
        <w:t>Copyrighted 5/27/99 Txu905-575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5:26:00Z</dcterms:created>
  <dc:creator>Frances Berumen</dc:creator>
  <dc:description/>
  <dc:language>en-US</dc:language>
  <cp:lastModifiedBy>Frances Berumen</cp:lastModifiedBy>
  <dcterms:modified xsi:type="dcterms:W3CDTF">2006-07-16T05:29:00Z</dcterms:modified>
  <cp:revision>1</cp:revision>
  <dc:subject/>
  <dc:title>Forever With You</dc:title>
</cp:coreProperties>
</file>