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Know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each day be filled with sunshin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kind that comes from with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kind that people will notice, ther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marking where you have b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y you be God's blessing,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go about your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you not let any negat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luences 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y your thoughts b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led with encouragemen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you may face whatever G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as planned, with exciteme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f by chance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ed with a sour note or two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you remember that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,000 angels watching ove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your faith, in the Heavenly Fa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ive you the confidence that you nee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you can go out ther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 a planter of positive see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knows what's in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eart, and that you did your bes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if you make a mistake, know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will not love you any l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21:00Z</dcterms:created>
  <dc:creator>Frances Berumen</dc:creator>
  <dc:description/>
  <dc:language>en-US</dc:language>
  <cp:lastModifiedBy>Frances</cp:lastModifiedBy>
  <dcterms:modified xsi:type="dcterms:W3CDTF">2011-04-30T17:21:00Z</dcterms:modified>
  <cp:revision>2</cp:revision>
  <dc:subject/>
  <dc:title>You Are A Special Blessing</dc:title>
</cp:coreProperties>
</file>