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lanter Of See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r days be at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 feel the es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 be in the mid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God's glorious pre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 never hung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plenty of f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 experie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and all that is g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 know that He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re, to lend you a h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give you the coura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change what you c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ach out, to others,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so many in n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we are all call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 planters of see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8/00 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41:00Z</dcterms:created>
  <dc:creator>Frances Berumen</dc:creator>
  <dc:description/>
  <dc:language>en-US</dc:language>
  <cp:lastModifiedBy>Office XP</cp:lastModifiedBy>
  <dcterms:modified xsi:type="dcterms:W3CDTF">2008-07-06T02:41:00Z</dcterms:modified>
  <cp:revision>2</cp:revision>
  <dc:subject/>
  <dc:title>You Are A Special Blessing</dc:title>
</cp:coreProperties>
</file>