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gels, One Or T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have known each other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ng time and it has been gre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ere destined to be fri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It was more then fa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brought two kindred spiri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gether, what a bless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knew what He was do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was no guess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ily, I ask Him to protec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wherever you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is the best frie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o have, you know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as any good frie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want the best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I asked Him to se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ngels one or t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ay not see them b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know they are t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gels, like mine, thos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that follows you everywher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3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18:00Z</dcterms:created>
  <dc:creator>Frances Berumen</dc:creator>
  <dc:description/>
  <dc:language>en-US</dc:language>
  <cp:lastModifiedBy>Frances Berumen</cp:lastModifiedBy>
  <dcterms:modified xsi:type="dcterms:W3CDTF">2007-01-20T22:18:00Z</dcterms:modified>
  <cp:revision>2</cp:revision>
  <dc:subject/>
  <dc:title>I Can Make A Difference</dc:title>
</cp:coreProperties>
</file>