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o Whom it May Concer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t comes with great pleasure that I recommend Dr. Marian Mety for employment with your Institu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s an adjunct faculty member at Baker College, Marian is a committed instructor who gives her all to the profession. To date, she has taught various leadership/management courses for Baker Colleg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Her exuberance and enthusiasm are clearly apparent; her extensive training has enabled her to utilize various methods of instruction and delivery...dependent upon the topic under discussion.  Marian’s experience allows for student learning to be enhanced in both traditional and nontraditional learning environments.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Dr. Mety continually strives to stay abreast of current teaching techniques and styles.  She possesses excellent communication skills as well as organizational skills...both of which are crucial to managing the classroom effectively and efficiently.</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Marian’s extensive educational background, coupled with his industry knowledge, further qualifies her to be a tremendous asset in any educational environment.  I highly recommend Dr. Marian Mety for a teaching position within your organiz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f you would like to talk further regarding Marian’s qualifications, you may reach me at 248.656.2123 or peggy.houghton@baker.edu.</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incerel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ggy M. Houghton, Ph.D.</w:t>
      </w:r>
    </w:p>
    <w:p>
      <w:pPr>
        <w:pStyle w:val="Normal"/>
        <w:suppressAutoHyphens w:val="true"/>
        <w:rPr/>
      </w:pPr>
      <w:r>
        <w:rPr>
          <w:rFonts w:cs="Arial" w:ascii="Arial" w:hAnsi="Arial"/>
        </w:rPr>
        <w:t>Professor of Doctoral Studies, Baker Colleg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4:00Z</dcterms:created>
  <dc:creator>EW/LN/CB</dc:creator>
  <dc:description/>
  <cp:keywords>Ethan</cp:keywords>
  <dc:language>en-US</dc:language>
  <cp:lastModifiedBy>Peggy M. Houghton</cp:lastModifiedBy>
  <cp:lastPrinted>2003-09-29T14:05:00Z</cp:lastPrinted>
  <dcterms:modified xsi:type="dcterms:W3CDTF">2016-05-31T14:44:00Z</dcterms:modified>
  <cp:revision>2</cp:revision>
  <dc:subject/>
  <dc:title>Ethan Frome</dc:title>
</cp:coreProperties>
</file>