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ill Carry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do not underst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 that you are going thr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proud of the fa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others see in you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y not think you hel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, because it is r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et people like you, in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ld, there are not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you have your good d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some are not quite th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you would give anyth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ake them go away, sc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t all your worries go, thought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are mixed up and scattere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 hold on to what is im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rtant, that’s all that matt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nk you for allowing others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 be blessed by letting them hel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which seems too heavy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child, I will carry my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0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0:19:00Z</dcterms:created>
  <dc:creator>Office XP</dc:creator>
  <dc:description/>
  <cp:keywords/>
  <dc:language>en-US</dc:language>
  <cp:lastModifiedBy>Frances</cp:lastModifiedBy>
  <dcterms:modified xsi:type="dcterms:W3CDTF">2015-12-28T13:27:00Z</dcterms:modified>
  <cp:revision>3</cp:revision>
  <dc:subject/>
  <dc:title>Father I Need Help</dc:title>
</cp:coreProperties>
</file>