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December 5,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and Seth O'Connell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3-12/05-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3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33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3-12/05-02) A motion was made by William Fisher to approve the minutes from the November 21, 2013 Meeting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3-12/05-03) A motion was made by George Nelson, to approve the Accounts Payable in the amount of $3,809.65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to the board.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thing to repor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nd also announced that she had attached a spreadsheet copy of the Mass Mutual employee allocation amounts for the 401K that will be processed after the December 18, 2013 payroll if no objections.  A discussion followed on whether the employees can withdraw any funds before their retirement.  Linda explained the hardship requirements that were put into effect by the Internal Revenue Service.</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and amended it with four driveways being replaced instead of three.  Mike informed the BOS that the grader broke down last week.</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u w:val="single"/>
        </w:rPr>
      </w:pPr>
      <w:r>
        <w:rPr>
          <w:rFonts w:eastAsia="Arial" w:cs="Arial" w:ascii="Arial" w:hAnsi="Arial"/>
          <w:b/>
          <w:sz w:val="23"/>
          <w:u w:val="single"/>
        </w:rPr>
        <w:t>Consent Agenda:</w:t>
      </w:r>
      <w:r>
        <w:rPr>
          <w:rFonts w:eastAsia="Arial" w:cs="Arial" w:ascii="Arial" w:hAnsi="Arial"/>
          <w:sz w:val="23"/>
          <w:u w:val="single"/>
        </w:rPr>
        <w:t xml:space="preserve"> </w:t>
      </w:r>
      <w:r>
        <w:rPr>
          <w:rFonts w:eastAsia="Arial" w:cs="Arial" w:ascii="Arial" w:hAnsi="Arial"/>
          <w:b/>
          <w:sz w:val="23"/>
          <w:u w:val="single"/>
        </w:rPr>
        <w:t>(13-12/05-4) A motion was made Paul V. Hansen, Jr., to approve the 6 pallets of Rip Rap for $1,044.00 and the Culvert pipes for $2,220.04 totaling $3,264.04.  The motion was seconded by William Fisher.  The motion carried unanimously.</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Linda and Mike presented the revised 5 year plan to the board and also announced the confirmed date with the District and SJC for the Community Clean UP to be held on Saturday, February 22, 2014 from 8:00 a.m. to noon.</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Bill announced that he will not be attending the December 19th meeting.</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6:5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1:00Z</dcterms:created>
  <dc:creator>kfisher</dc:creator>
  <dc:description/>
  <cp:keywords/>
  <dc:language>en-US</dc:language>
  <cp:lastModifiedBy>Flagler Estates Road and Water Control</cp:lastModifiedBy>
  <cp:lastPrinted>2013-12-11T11:46:00Z</cp:lastPrinted>
  <dcterms:modified xsi:type="dcterms:W3CDTF">2013-12-12T16:11:00Z</dcterms:modified>
  <cp:revision>6</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