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FLAGLER ESTATES ROAD &amp; WATER</w:t>
      </w:r>
    </w:p>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April 16, 2015</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Seth O'Connell, Accountant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Russell Castleberry, Attorney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Mr. Nelson called the meet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Linda Gee and Scott Knowles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Agenda Changes:</w:t>
      </w:r>
      <w:r>
        <w:rPr>
          <w:rFonts w:eastAsia="Arial" w:cs="Arial" w:ascii="Arial" w:hAnsi="Arial"/>
          <w:sz w:val="23"/>
        </w:rPr>
        <w:t xml:space="preserve"> Mike added 6 pallets of rip rap at $1,044.00 and eight 24.5 tires at $2,448.00</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5-04/16-01) A motion was made by William Fisher to accept the agenda as modifi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5-04/16-02) A motion was made by William Fisher to approve the minutes from the April 2, 2015 meeting as present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 (15-04/16-03) A motion was made by Paul V. Hansen, Jr., to approve the Accounts Payable in the amount of $33,580.76 as presented. The motion was seconded by William Fisher. The motion was carried unanimously,</w:t>
      </w:r>
      <w:r>
        <w:rPr>
          <w:rFonts w:eastAsia="Arial" w:cs="Arial" w:ascii="Arial" w:hAnsi="Arial"/>
          <w:sz w:val="23"/>
        </w:rPr>
        <w:t xml:space="preserve"> Seth reviewed the payables for both April meetings and they were all in order as usual.  He proceeded on to discuss the Financial Statement for the month of March 2015 hitting the high spots.  Seth expressed to the board that the District is in very good financial shape. Seth mentioned that the auditors will be here in May and next month (May) there will be two assessments hearing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George Nelson requested to table the United Health Care renewal to next meeting. Discussion about repairs on office computers, security, and replacing Windows XP</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 Question rose if the Proxy was approved and the status of inter local with Flagler County for the illegal dumping, Paul added that he is waiting to hear from them.</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Her submittal was skipped during the meeting and Paul told Linda not to bother calling in for board meeting.</w:t>
      </w:r>
    </w:p>
    <w:p>
      <w:pPr>
        <w:pStyle w:val="Normal"/>
        <w:numPr>
          <w:ilvl w:val="0"/>
          <w:numId w:val="0"/>
        </w:numPr>
        <w:spacing w:lineRule="atLeast" w:line="100"/>
        <w:outlineLvl w:val="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and read in detail his written report to the board. Paul stated continuation of meeting at 7:26 pm because the recorder had died.</w:t>
      </w:r>
      <w:r>
        <w:rPr>
          <w:rFonts w:eastAsia="Arial" w:cs="Arial" w:ascii="Arial" w:hAnsi="Arial"/>
          <w:b/>
          <w:sz w:val="23"/>
          <w:u w:val="single"/>
        </w:rPr>
        <w:t>(15-04/16-04) A motion was made by Paul V. Hansen, Jr., to approve the repair the Excavator not to exceed $16,000 as presented. The motion was seconded by William Fisher. The motion was carried unanimously,</w:t>
      </w:r>
    </w:p>
    <w:p>
      <w:pPr>
        <w:pStyle w:val="Normal"/>
        <w:spacing w:lineRule="atLeast" w:line="100"/>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Consent Agenda: (15-04/16-05) A motion was made by Paul V. Hansen, Jr. to approve the 6 pallets of rip rap not to exceed $1050.00 as presented. The motion was seconded by William Fisher the motion was carried unanimously. (15-04/16-06) A motion was made by Paul V. Hansen, Jr., to approve the 4 tires not to exceed $2,500.00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 xml:space="preserve"> A lengthy discussion weather or not to add the candidates names to the proxy.  Paul stated that the district is not paying for their campaign or advertising and he had already explained that to Mr. David Williams.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37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Board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36:00Z</dcterms:created>
  <dc:creator>kfisher</dc:creator>
  <dc:description/>
  <cp:keywords/>
  <dc:language>en-US</dc:language>
  <cp:lastModifiedBy>Flagler Estates Road and Water Control</cp:lastModifiedBy>
  <cp:lastPrinted>2015-04-23T10:02:00Z</cp:lastPrinted>
  <dcterms:modified xsi:type="dcterms:W3CDTF">2015-04-23T14:22:00Z</dcterms:modified>
  <cp:revision>8</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