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IRCLE ONE:           MARKET ROASTER RABBIT DIVISION           STEWER RABBITS              BREEDING RABBITS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SATURDAY OF MAY (05/20) - STEW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8) – ROASTER/BREED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IM WELLS COUNTY FAIRGROUNDS, 8:00 A.M. TO 9:00 A.M.(STEWER)              8:00 A.M. TO 10:00 A.M (ROASTER/BREEDING)</w:t>
      </w:r>
    </w:p>
    <w:p>
      <w:pPr>
        <w:pStyle w:val="Normal"/>
        <w:rPr/>
      </w:pPr>
      <w:r>
        <w:rPr>
          <w:b/>
          <w:sz w:val="16"/>
          <w:u w:val="single"/>
        </w:rPr>
        <w:t xml:space="preserve">FAMILY VALIDATION FORM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</w:t>
      </w:r>
      <w:r>
        <w:rPr/>
        <w:t>ECTION 1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3096"/>
      </w:tblGrid>
      <w:tr>
        <w:trPr>
          <w:trHeight w:val="27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  <w:u w:val="single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0:00Z</dcterms:created>
  <dc:creator>JWCF</dc:creator>
  <dc:description/>
  <cp:keywords/>
  <dc:language>en-US</dc:language>
  <cp:lastModifiedBy>Norma Perez</cp:lastModifiedBy>
  <cp:lastPrinted>2023-05-04T09:48:00Z</cp:lastPrinted>
  <dcterms:modified xsi:type="dcterms:W3CDTF">2023-05-04T14:50:00Z</dcterms:modified>
  <cp:revision>2</cp:revision>
  <dc:subject/>
  <dc:title>JIM WELLS COUNTY FAIR</dc:title>
</cp:coreProperties>
</file>