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we left this week for our va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ew that when we retur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needed to be ready to preach on living st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s one of the ways we reflect God's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leverest thing I had come up with before I le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 neighboring town to Bozeman, MT was Livingst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close name lacking just an “E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thought of the last name that became popular with th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Dr. Livingston I presum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drove from Skag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the White Pa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hitehorse and bey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aw lots of st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ne of it looked living to me th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car r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a requested the Chronicles of Narnia audio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currently are on the Last B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few illustrations from the first six boo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pped into my mind of what a living stone might 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rd piece that the Spirit put in front of me to consi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 hike we did in Kluane region on Rock Glac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ept on being taken aback by these sig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alked of stones living and moving in a National Pa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ttended a terrific ranger talk on the Canadian Lyn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discussed snowshoe hairs as a capstone spec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 animal that determines the health of the larger population, </w:t>
        <w:tab/>
        <w:tab/>
        <w:tab/>
        <w:tab/>
        <w:tab/>
        <w:tab/>
        <w:t xml:space="preserve">including the Lyn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from these four are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 would like to explore what a living stone is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tar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stone is a great material to build things that l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stles have been around for hundr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thousands of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untains for hundreds of thous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millions of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stones all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ability to whether all kinds of elements and not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stay the sa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no matter what kind of elements it is fac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ind and the water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o eventually change the st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l kinds of other things do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hink that is part of what Peter is getting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stone exa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calling the church to stand strong in the face of the persecu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challenges that lay a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an into the difficulty that Peter pres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uses a paradoxical te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nes are some of the clearest examples of inanimate obje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want something to stay where i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put a rock o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want it to fly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take the rock of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king the Rock Glacier tr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led through where a glacier once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ince mel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ving the rock debris beh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idea of moving, living st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not so much of a parado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lity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rocks themselves were not causing the mov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glacial 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the ice came and w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rocks formed w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lowed down h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ave room for other things to take ro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a otherwise hostile environ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ther that was li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pi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sp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ving stones plur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s the you is plural, help build up the world around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y create and respond to the actions of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establishes them into who they are to be more and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dea of a capstone anim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highlighted as Peter goes on to talk about 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spond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goes our f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when the snowshoe hairs thr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do the lyn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realize that Jesus is the capst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ow him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d that their world wor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es se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re never put to sh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reject Jesus as their capst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nd themselves falling into cha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re is debate about what exactly Peter meant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he mean capstone as the NIV translates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''cornerstone” as the NLT and others go wi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really boils down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you think is the most important stone in your buil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oman archite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its high ar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apstone at the t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essential for all else to be sta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wish archite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more rectangular beam and column archite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ornerstone is the most critical pie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it is not square and tr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 whole building will be o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constant headache for buil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I get an “Ame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anyone who has ever tried to work on a Skagway hou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quare and true are figments of our imagi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 are living sto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decide who we are going to align ourselves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ll kinds of things that we can choose to align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are even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semble some of what Jesus calls us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see in our houses and other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a half a bubble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degree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n't cause much of an issue at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it progre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soon means an inch ga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a fo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tually a mile off course in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we are to be in line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a mile o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living stones have one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purpose that Jesus had as a living st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glory to his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place where the Holy Spirit dwe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reflect God's glory to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that they too might align themselves with God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of us are quick to real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are parts of us that do not fit nice and neat next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might be able to touch him at som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e are not flush and square with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like a ball next to a cu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ybe closer than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you go through a rock p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quickly see that there are thousands of shapes you can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one can become more like the cornerst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choices to ma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ctions to take or ign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unsel to listen to or rej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ever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be formed into something that fits better in line with the chief stone or less.  </w:t>
        <w:tab/>
        <w:t>One that will work well or be rej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the priesth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piritual sacrifices comes into the pic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ing the time to do what we are calle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Silver Chair by C.S. Lew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beginning of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lly is told by Aslan to repeat 4 things whenever she c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she can find the lost Prince Rilli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lan warns her that not remembering to do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ll make the task ha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also warns her that there will be many things that will distract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ill become hard at times to think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t will be easy to forget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e enoug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ach of the four steps to find the prince are mi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Polly is not doing the simple ta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f repeating the steps in her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to sneak out of Nar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she did not have Eustace speak to the first old friend he saw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on't realize they are in the ancient giant city until almost being ea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on't recognize Rillian when they se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e church has done a great j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coming up with a thousand ways to help you grow closer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much work has been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sometimes overwhel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es you feel like you are never succee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think we can take a hint from C.S. Lew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ollow what he shows Aslan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lan only asks Polly to do one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repeat the dire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already mentio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ll different shapes and sizes of living sto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e to prescribe the one thing that we all must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be to ignore the thousands of shapes and sizes that are ou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know that Jesus has one 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ach of us could be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lp us align with him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at practice takes off an 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ime will come for the task to change or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pending on whether we are at the chisel st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sanding st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seling might find us hacking off all kinds of unuseful habits and pract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nding stage would find us moving from a coarse g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 fine grit in our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haps moving from praying once a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raying for certain people or places multiple times in a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know where you are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ou and Jesus probably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not s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r brothers and sisters could probably talk with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fter hearing where your heart is restless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ive you some sugg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f things Jesus may be telling you that need att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ways that might help address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n ugliness that Jesus highligh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Luke especi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Pharisee's h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ar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uses multiple exam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a person focusing on the few things that they are doing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etending that is good enou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hile doing some things that make the hearers skin craw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ound myself th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could they be so thick heade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to have God show me soon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how I did something simil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grown much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remembering that God will prov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I once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w lets move onto this side over here that is out of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are you with letting me be in control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I have to rep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Forget the chis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t out the jackhammer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that the sacrifices of the Priesth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constant and every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iving sto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are constantly moving more inline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taying firm in who he created us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s who reflect his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ples or spiritual hou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 easily moved by the thoughts of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centered on the eternal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eternal prom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ose eternal words are like the living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living st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aping it to align with the capstone or cornerst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it will never be sha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us continue this great work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4:25:58Z</dcterms:created>
  <dc:creator>Ryan Mandeville</dc:creator>
  <dc:description/>
  <dc:language>en-US</dc:language>
  <cp:lastModifiedBy/>
  <cp:lastPrinted>2021-08-22T09:55:00Z</cp:lastPrinted>
  <cp:revision>0</cp:revision>
  <dc:subject/>
  <dc:title/>
</cp:coreProperties>
</file>