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ristmas All The Ti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has seen to all my need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now what contentment i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t's a serenity that can onl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me from knowing Jesu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heart is filled with joy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am rich in every w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 has even answered prayer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re I knew I needed to pr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me it is Christmas all the tim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 the gift of life that comes my w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I never know what He has 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d but I offer Him the day anyw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now He wouldn't ask of 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He hasn't prepared me fo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hen the day is done I than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m, wishing I could have done mo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ng  given another day, to mak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fference, is worthy of  a celebra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osity is not meant to be pack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y with all the other decoration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s blessings go on and on, and all we hav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do is our best, have the willingness to tr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are 365 day in a year, 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tn't let the spirit of Christmas di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2/25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11:00Z</dcterms:created>
  <dc:creator>Frances Berumen</dc:creator>
  <dc:description/>
  <dc:language>en-US</dc:language>
  <cp:lastModifiedBy>Frances</cp:lastModifiedBy>
  <dcterms:modified xsi:type="dcterms:W3CDTF">2011-04-30T20:11:00Z</dcterms:modified>
  <cp:revision>2</cp:revision>
  <dc:subject/>
  <dc:title>You Are A Special Blessing</dc:title>
</cp:coreProperties>
</file>