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People I Love And Enjo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ry to make my home a hous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itality, to all those that ent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at they may see God is the source </w:t>
      </w:r>
    </w:p>
    <w:p>
      <w:pPr>
        <w:pStyle w:val="Normal"/>
        <w:jc w:val="center"/>
        <w:rPr/>
      </w:pPr>
      <w:r>
        <w:rPr>
          <w:b/>
          <w:sz w:val="24"/>
        </w:rPr>
        <w:t>of my existence, the energy, the cent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them to feel His presenc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ch and every time they 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reciated, cherish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always welcom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a busy person b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er too busy to enjo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blessings of the people that fi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heart with happiness and jo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elcome mat is alway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 and I will do my be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humble home is my palace, whe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 enter, you are my treasured gu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4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2:00Z</dcterms:created>
  <dc:creator>Frances Berumen</dc:creator>
  <dc:description/>
  <cp:keywords/>
  <dc:language>en-US</dc:language>
  <cp:lastModifiedBy>Frances</cp:lastModifiedBy>
  <dcterms:modified xsi:type="dcterms:W3CDTF">2017-05-13T15:34:00Z</dcterms:modified>
  <cp:revision>2</cp:revision>
  <dc:subject/>
  <dc:title>The People I Love And Enjoy</dc:title>
</cp:coreProperties>
</file>