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o It For M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elieve in what I can do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rough you, faith is all it take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have chosen you by nam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I do not make mistake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very action, every thought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re is nothing I will not se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's amazing what can happe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en you are doing things for 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 lead by exampl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ways do your bes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e the gifts I have give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so others will be bles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 will be peace, love and joy, that wil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how them how wonderful life can ge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ne by one others will follow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y the example you se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0/4/03 &lt;&gt;&lt;</w:t>
      </w:r>
    </w:p>
    <w:p>
      <w:pPr>
        <w:pStyle w:val="Normal"/>
        <w:jc w:val="center"/>
        <w:rPr/>
      </w:pPr>
      <w:r>
        <w:rPr>
          <w:b/>
        </w:rPr>
        <w:t>Copyrighted 11/26/03 TXu 1-134-3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1:58:00Z</dcterms:created>
  <dc:creator>Eman Susej</dc:creator>
  <dc:description/>
  <cp:keywords/>
  <dc:language>en-US</dc:language>
  <cp:lastModifiedBy>Frances</cp:lastModifiedBy>
  <dcterms:modified xsi:type="dcterms:W3CDTF">2015-11-09T13:17:00Z</dcterms:modified>
  <cp:revision>3</cp:revision>
  <dc:subject/>
  <dc:title>Your Love Will Live</dc:title>
</cp:coreProperties>
</file>