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ld On To Those Memori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I smiled, it was becau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 was happy and at peac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had a wonderful family,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iends that made me feel at ea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 much as I liked to plan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eaving was not my decision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I have no regrets, my lif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as more than I envision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beauty I sought, in the dessert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oesn't compare to what I now hav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I am still searching fo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computer, hey, don't laugh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may not be with you, physicall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I will be closer than you thin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if anybody puts a game together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might just be there in a win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leave you with the wonderfu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mories of the times we spent together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amily unity was important to me, hold on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 those memories, there I will live foreve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2/14/09 &lt;&gt;&lt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15:00Z</dcterms:created>
  <dc:creator>Frances Berumen</dc:creator>
  <dc:description/>
  <dc:language>en-US</dc:language>
  <cp:lastModifiedBy>Frances</cp:lastModifiedBy>
  <dcterms:modified xsi:type="dcterms:W3CDTF">2011-06-04T18:15:00Z</dcterms:modified>
  <cp:revision>2</cp:revision>
  <dc:subject/>
  <dc:title>You Are A Special Blessing</dc:title>
</cp:coreProperties>
</file>