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lest By Kindn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blest today by kindn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lt God's presence, ind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asked to be hum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low another to l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minding my own busin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d no troubles, not one b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, in all His wisdom, sent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, I didn't think I needed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wasn't aw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was the one in ne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n't easy for me to sit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low kindness to proc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, the joy of the bles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lt, my heart was touch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smile I saw i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el that loved me so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everything you di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me, made giving an ar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I thank you fr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ottom of my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35:00Z</dcterms:created>
  <dc:creator>Office XP</dc:creator>
  <dc:description/>
  <dc:language>en-US</dc:language>
  <cp:lastModifiedBy>Office XP</cp:lastModifiedBy>
  <dcterms:modified xsi:type="dcterms:W3CDTF">2008-06-07T21:35:00Z</dcterms:modified>
  <cp:revision>2</cp:revision>
  <dc:subject/>
  <dc:title>Father I Need Help</dc:title>
</cp:coreProperties>
</file>