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estimony  Of Fa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ay not have all the answers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questions that are hard to era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after another they come, but fa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ways put them in their proper pla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tears I shed, while ask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s anybody understands my pain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won't dwell on the negati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doubt is the only thing I ga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stir up thoughts, like lo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ange, the nickels and dim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o many get heavy and that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ad that takes energy and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ay not know what's in st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know God is always with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rough His eyes, a positi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ker is what others will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atter what I am confron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, I will not stop believ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my life matters and it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that is well worth the liv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ly Father, I am Yours, let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 an example of what love can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my journey be a testim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the faith I have in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7/2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1:00Z</dcterms:created>
  <dc:creator>Frances Berumen</dc:creator>
  <dc:description/>
  <dc:language>en-US</dc:language>
  <cp:lastModifiedBy>Frances</cp:lastModifiedBy>
  <dcterms:modified xsi:type="dcterms:W3CDTF">2011-05-01T04:41:00Z</dcterms:modified>
  <cp:revision>2</cp:revision>
  <dc:subject/>
  <dc:title>You Are A Special Blessing</dc:title>
</cp:coreProperties>
</file>