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The Pleasure of Giv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ho receive so much can c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gether to lend a helping h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two or more are gathe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one one does not st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heeds to the Lord'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ing, while others do not he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haps they didn't under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, the message wasn't cle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doesn't take much eff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 much thinking to pond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one we may not have much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er but together we can do wonde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ther with time, money o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yers, God appreciates the effo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ything that is given in His nam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those in need, indeed brings comfo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gether we help others feel good abo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ho they are and what they bec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's in it for us?  It's i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ving that true blessings 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1/17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12:00Z</dcterms:created>
  <dc:creator>Eman Susej</dc:creator>
  <dc:description/>
  <cp:keywords/>
  <dc:language>en-US</dc:language>
  <cp:lastModifiedBy>Frances</cp:lastModifiedBy>
  <dcterms:modified xsi:type="dcterms:W3CDTF">2018-07-12T12:50:00Z</dcterms:modified>
  <cp:revision>4</cp:revision>
  <dc:subject/>
  <dc:title>Your Love Will Live</dc:title>
</cp:coreProperties>
</file>