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Happy 3rd Birthday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seems like only yesterda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t you came into the worl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beautiful little girl that captivate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ur hearts, spinning us into a whir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olding you in our arm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atching and guess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s filled our lives wit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uch joy, such blessing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thank God everyda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 bringing you to u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ave brought ou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best in all of u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are better people becaus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f all the love that your pou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ppy 3rd Birthday, my daughter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ooking forward to many mor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11/15/02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40:00Z</dcterms:created>
  <dc:creator>Frances Berumen</dc:creator>
  <dc:description/>
  <cp:keywords/>
  <dc:language>en-US</dc:language>
  <cp:lastModifiedBy>Frances</cp:lastModifiedBy>
  <dcterms:modified xsi:type="dcterms:W3CDTF">2018-01-18T13:44:00Z</dcterms:modified>
  <cp:revision>3</cp:revision>
  <dc:subject/>
  <dc:title>She Is Praying For Us</dc:title>
</cp:coreProperties>
</file>