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atrol Leader:</w:t>
      </w:r>
      <w:r>
        <w:rPr>
          <w:rFonts w:cs="Arial" w:ascii="Arial" w:hAnsi="Arial"/>
          <w:sz w:val="32"/>
          <w:szCs w:val="32"/>
        </w:rPr>
        <w:t xml:space="preserve">   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uting Descrip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ing Location: 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synopsis of planned Out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cipa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uts Attending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s Attending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(Yes/N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Dri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of Seat Belt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edu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ach Patrol Outing must take place during the designated outing weekend of </w:t>
      </w:r>
      <w:r>
        <w:rPr>
          <w:rFonts w:cs="Arial" w:ascii="Arial" w:hAnsi="Arial"/>
          <w:b/>
          <w:sz w:val="22"/>
          <w:szCs w:val="22"/>
        </w:rPr>
        <w:t>March 22-24, 2013</w:t>
      </w:r>
      <w:r>
        <w:rPr>
          <w:rFonts w:cs="Arial" w:ascii="Arial" w:hAnsi="Arial"/>
          <w:sz w:val="22"/>
          <w:szCs w:val="22"/>
        </w:rPr>
        <w:t xml:space="preserve">, unless specific prior written permission to conduct the outing at another time is requested and received from </w:t>
      </w:r>
      <w:r>
        <w:rPr>
          <w:rFonts w:cs="Arial" w:ascii="Arial" w:hAnsi="Arial"/>
          <w:b/>
          <w:sz w:val="22"/>
          <w:szCs w:val="22"/>
          <w:u w:val="single"/>
        </w:rPr>
        <w:t>both</w:t>
      </w:r>
      <w:r>
        <w:rPr>
          <w:rFonts w:cs="Arial" w:ascii="Arial" w:hAnsi="Arial"/>
          <w:sz w:val="22"/>
          <w:szCs w:val="22"/>
        </w:rPr>
        <w:t xml:space="preserve"> the Troop 599 Scoutmaster and from the Troop 599 Outing Chairm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outing must consist of the following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one (1) night overnig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Planned Activities over two (2) day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n approved Activity(s) that all members of the Patrol can participate i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t least two (2) cooked meals consisting of at least one (1) breakfast and (1) dinner. </w:t>
      </w:r>
      <w:r>
        <w:rPr>
          <w:rFonts w:cs="Arial" w:ascii="Arial" w:hAnsi="Arial"/>
          <w:sz w:val="20"/>
          <w:szCs w:val="20"/>
        </w:rPr>
        <w:t>(NOTE: if the activity is one where this is not possible ie: overnight on the USS Texas or Lexington, this requirement will be waived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432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s our planned schedule of event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DESCRI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, March 22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, Mar 23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, Mar 24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al Pla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Patrol must cook at least two (2) cooked meals consisting of at least one (1) breakfast and (1) dinner. </w:t>
      </w:r>
      <w:r>
        <w:rPr>
          <w:rFonts w:cs="Arial" w:ascii="Arial" w:hAnsi="Arial"/>
          <w:sz w:val="20"/>
          <w:szCs w:val="20"/>
        </w:rPr>
        <w:t>(NOTE: if the activity is one where this is not possible ie: overnight on the USS Texas or Lexington, this requirement will be waived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e will Be Ea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eakfast (3/2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1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2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1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2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unch (3/2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 (3/2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 (3/2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iving Pla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trol must arrange for the necessary number of and appropriate Drivers for their Outing.  Remember that NO Scout may drive himself (or Others) to an Out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 Cell 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enger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, Fir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xx) xxx-xxx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quipment Needed from Troop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trol must list and arrange to get from the Troop any equipment that may be necessary for their Patrol Outing.  This includes such items as:  Tents, Patrol Box, Dutch Ovens, Tables, Tarps, Lanterns,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nt Assignment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f applicable, each Patrol is to ensure that all Scouts are assigned to a tent and that a sufficient number of tents are actually brought on the out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 Map to your Loc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iving Instructions to your Location: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8674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2000</wp:posOffset>
          </wp:positionH>
          <wp:positionV relativeFrom="paragraph">
            <wp:posOffset>-114300</wp:posOffset>
          </wp:positionV>
          <wp:extent cx="1828800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  <w:u w:val="single"/>
      </w:rPr>
      <w:t>PATROL OUTING PLAN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 xml:space="preserve">TROOP 599 PATROL OUTING 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__________ PATROL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March 22-24, 2013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5:00Z</dcterms:created>
  <dc:creator>Paul Marvin</dc:creator>
  <dc:description/>
  <dc:language>en-US</dc:language>
  <cp:lastModifiedBy>Ruthanne Schulte</cp:lastModifiedBy>
  <cp:lastPrinted>2011-01-11T10:30:00Z</cp:lastPrinted>
  <dcterms:modified xsi:type="dcterms:W3CDTF">2014-12-22T20:15:00Z</dcterms:modified>
  <cp:revision>2</cp:revision>
  <dc:subject/>
  <dc:title>Draft, May 26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FbUYQd89GHg5vPVGuOB_5uRpAPn16HWNSDrCCssF5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371704660393469485</vt:lpwstr>
  </property>
  <property fmtid="{D5CDD505-2E9C-101B-9397-08002B2CF9AE}" pid="6" name="Google.Documents.Tracking">
    <vt:lpwstr>true</vt:lpwstr>
  </property>
</Properties>
</file>