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Lord, Help Th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eavenly Father, you know what 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urney my being a parent has bee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joys of it all and some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mes the battles I didn't wi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learned as I went along, all the whi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aying it wouldn't get the best of 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knew there were no guarante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s how successful I would b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questioned my knowledge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t I didn't let fear se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cause You let me see the light at th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nd of the tunnel and I have no regret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look at my children, though, and wonde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they must think, did I do enough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d I give them the tools the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uld need, when things get tough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ill they have fond memories that will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ft their spirits to an ultimate height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ll they remember the love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d and the things I did do right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ldren don't come with instructions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 most of the times I would gues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h Lord, help each of my children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their quest for happines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itten By Frances Berumen 5/7/08 &lt;&gt;&lt;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6"/>
          <w:szCs w:val="26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1:08:00Z</dcterms:created>
  <dc:creator>Frances Berumen</dc:creator>
  <dc:description/>
  <cp:keywords/>
  <dc:language>en-US</dc:language>
  <cp:lastModifiedBy>Frances</cp:lastModifiedBy>
  <dcterms:modified xsi:type="dcterms:W3CDTF">2019-03-19T13:33:00Z</dcterms:modified>
  <cp:revision>4</cp:revision>
  <dc:subject/>
  <dc:title>You Are A Special Blessing</dc:title>
</cp:coreProperties>
</file>