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ayer, A Powerful Too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thank you for your prayers,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blest knowing they are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eel them all the time,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 with me everyw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's through the power of tho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yers that I have the strength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o take each day as it comes.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 the distance whatever the lengt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prayers are not wasted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keep them coming my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journey before me is unknow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need them with each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don't know what dark clou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ll try to cast a shadow up ahea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I know is there are people wh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me and  prayers are being sa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ith that I wake up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fidence and the courag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by doing so, wh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s who I will encourag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3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08:00Z</dcterms:created>
  <dc:creator>Eman Susej</dc:creator>
  <dc:description/>
  <cp:keywords/>
  <dc:language>en-US</dc:language>
  <cp:lastModifiedBy>Frances</cp:lastModifiedBy>
  <dcterms:modified xsi:type="dcterms:W3CDTF">2016-03-04T14:17:00Z</dcterms:modified>
  <cp:revision>3</cp:revision>
  <dc:subject/>
  <dc:title>Your Love Will Live</dc:title>
</cp:coreProperties>
</file>