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I Will Set You Free 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will never find the kin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f peace I alone, can br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hers may not see it b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 hear and see everyth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know you like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alm of my ha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re is nothing you c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y that I won’t understa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ive me all your troubles, le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 hold you, help you se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ou are my child, I gav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life, I will set you fre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 Me help you. You 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ot made out of sto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n’t be afraid, M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ld, you are not alo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8/4/99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2:00Z</dcterms:created>
  <dc:creator>Frances Berumen</dc:creator>
  <dc:description/>
  <cp:keywords/>
  <dc:language>en-US</dc:language>
  <cp:lastModifiedBy>Frances</cp:lastModifiedBy>
  <dcterms:modified xsi:type="dcterms:W3CDTF">2020-02-06T14:31:00Z</dcterms:modified>
  <cp:revision>3</cp:revision>
  <dc:subject/>
  <dc:title>I Will Set You Free </dc:title>
</cp:coreProperties>
</file>