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or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ery year I like to take ti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 and walk down memory l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nder over all the joys in my lif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n memories which caused me pa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think of all the times I thought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uld die of sadness over the grief I ha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in recollecting, the good always over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ered the memories of all that was b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became a better person throu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I thought was a total nightma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y to find it was just a tempo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al that I had to b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kept reminding myself of God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ise that “this too shall pass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t did, I survived what I thou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 impossible, it didn’t l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 as I look forward to another yea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ing that His strength I carry with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n that knowledge I anticipate wonde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ace of mind, what a wonderful state to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Lord that loves me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there, never forsak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eping the faith is a daily decision</w:t>
      </w:r>
    </w:p>
    <w:p>
      <w:pPr>
        <w:pStyle w:val="Normal"/>
        <w:jc w:val="center"/>
        <w:rPr/>
      </w:pPr>
      <w:r>
        <w:rPr>
          <w:b/>
        </w:rPr>
        <w:t>that for me is always worth mak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28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42:00Z</dcterms:created>
  <dc:creator>Frances Berumen</dc:creator>
  <dc:description/>
  <cp:keywords/>
  <dc:language>en-US</dc:language>
  <cp:lastModifiedBy>Frances</cp:lastModifiedBy>
  <dcterms:modified xsi:type="dcterms:W3CDTF">2017-01-04T15:35:00Z</dcterms:modified>
  <cp:revision>2</cp:revision>
  <dc:subject/>
  <dc:title>Memories</dc:title>
</cp:coreProperties>
</file>