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l know that we are going to fail at some poi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are not going to please everyone all of th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despite our best efforts and inten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are going to be some things that we just don't get done or mi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don't realize this about your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ould like to talk with you afterwa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either you are truly an amazing and unique human be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m I would like to enlist to help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ith some of the things I have on my pl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you are in den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ither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should ta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rest of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know we are going to mess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fulfill promi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ruggle to be who we want to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question is how do you respond to your failur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many versions of this question that are inspirational meme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ilure is only the opportunity to begin aga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reatest glory in living lies not in never fai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n getting back up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only failed if you didn't learn from your mista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ccess consists of going from failure to fail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out loss of enthusias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only lo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did not get back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ne fails towards succ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ese look good on the wall of a dentist's off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don't take into account all of failu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the triumph at the end that leads to suc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passage today is one of two case studies in fail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occur back to back in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first Peter fail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Jud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difference in the two cases is how they rea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does Peter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enables him to soon be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Rock on which Jesus does build his churc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does Judas do that leaves him as kind of a pari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 black sheep of the church world for the remainder of histo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we say what Judas did to Jesus was wo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they can not be compar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irst need to look at what exactly Peter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e can see clearly how Peter's ac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ight have been worse than what Judas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das was trying to get clar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ring a clear picture of Jesus' purpose here on earth to l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ssibly calling Jesus' bluf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etting him to start bringing this kingdom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when we dwell on what the potential for peopl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ere we currently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soon find ourselves pr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Come Lord Jesus, Come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das may have been in this categ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aking some steps to bring it ab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 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n a different pl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as what seemed like a throw away line in verse 58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ab/>
        <w:tab/>
        <w:t>“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Peter followed him at a distanc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right up to the courtyard of the high priest.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e entered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sat down with the guards to see the outcome.”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is line sets us up to realize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while Jesus is questioned three different times by the Sanhedrin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ultimately proclaims that he is the Messiah and Son of Go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the very first person to realize this truth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proclaim it aloud during Jesus' adult ministry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is outside claiming he never knew Jesu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to various degrees of certainty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while Jesus is charged by various false witnesse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wo who said he could rebuild the templ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finally the Chief Priest under oath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eter faces two servant girl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a ultimately a crowd in the courtyard in the middle of the night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en comparing and contrasting Jesus' time with Peter'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Matthew brings out how much Jesus suffered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remained strong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and how easily we begin to wilt under pressure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the good news i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don't have to wilt so easily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eter is wilting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our time in Gethsemane showed us clearly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 power of prayer versus the power of sleep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Jesus asked the disciples to stay awake and keep watch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o pray for the power of the Spirit.  </w:t>
      </w:r>
    </w:p>
    <w:p>
      <w:pPr>
        <w:pStyle w:val="Normal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ey did n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the issu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n't realize how God and the world wor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were going to stand up here on a Sunday mor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alk about God for 20 minu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st of you would come prepa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es with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eady to proclaim clea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probably some butterfl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bout who God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hese type of moments that we think really ma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big tr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ublic spee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tanding before the authori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tells us though in Mark 13:9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ab/>
        <w:tab/>
        <w:t>“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enever you are arrested and brought to trial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do not worry beforehand about what to say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Just say whatever is given you at the tim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for it is not you speaking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but the Holy Spirit.”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this was for conversations within the synagogu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fore governors and kings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eter is in the courtyard of High Priest, </w:t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this is just some servant girl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only way she could have any less standing in the worl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if she is an underage servant girl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at does she matter?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y be careful with your words with her?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You need to get ready for your big speech before Kings and Governors.  </w:t>
      </w:r>
    </w:p>
    <w:p>
      <w:pPr>
        <w:pStyle w:val="Normal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f you need to know the answer to thi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say a harsh word to a little girl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especially one that loves you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thinks that you are amazing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y can crush your heart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s you watch their world shrivel up in their eye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the flood gates commence as their hearts break open in sadness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have been reminded more than once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my words matter to every person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My actions don't always conform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intellectually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I am reminded often how much my words matter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eter knows this feeling as well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in the first encounter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e seems to be near the door when he is asked about Jesus of Galile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ich is denied by just general confusion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not mentioning Jesus' nam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Leaving some wiggle room if he were to be held under oath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“There are lots of Jesus' in Galile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I did not know which one she mean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ab/>
        <w:t>as Jesus is a popular name.”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n the second denial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e has moved away from Jesus to the gateway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ere another servant girl comes by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is more specific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Galilee was the region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Nazareth was the town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is tim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 oath is added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Peter at least acknowledges that Jesus is a person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“I don't know the man!”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n the third denial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ll of Peter's talking has given him away to the crowd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Jesus remained silent in the first two accusation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was able to say what he wanted in the third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eter responded to the first two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is now questioned about the accent that has been heard in the respons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“Surely you are one of them;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your accent gives you away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eter's reaction is to call down curses and swear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“ I don't know the man!”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eter never says Jesus' nam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in doing so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allows himself to move farther and farther f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rom the one who loves him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he love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ut in Peter's min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he is currently putting up walls to protect himself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Not saying Jesus' nam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moving physically away from the door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Maybe he heard the high priest shouting the Blasphemy charge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and Peter has lost all hope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s Jesus is being asked to Prophesy who hit him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is previous prophecy is bringing about life chang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For as Peter finishes swearing and cursing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he did not know Jesus for the third tim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 rooster crow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that sound stimulates Peter's memory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Jesus had known that Peter would do thi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ad told him directly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he was rebuffed for such a prediction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yet Jesus had still offered the meal to Peter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is leads Peter to go outside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and he wept bitterly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se bitter tear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re the difference between Peter finding life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spoiler aler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Judas finding death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en the bitter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roken tears pour ou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en we realize that we are powerless to bring about chang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en we are mourning our condition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the condition of the worl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the first beatitude of Jesus tells us we will be comforted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en I have had these bitter tear moment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crying out to Go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cknowledging that my way alone is insufficient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not able to do what is neede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I ask for God to bring about chang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 have soon found chang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fter 7 years of being in Skagway for as a single man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ired of being alone in a big house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ith no one to share it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r life with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 found myself on my knees crying out to Go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“I don't want to be alone anymor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 don't want to be alone anymore.”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ose bitter tears burned down my cheek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until I fell into an exhausted sleep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awoke the next morning with a sense of comfort and peac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despite no clear answer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n the months that followe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 suddenly saw much more clearly Lisa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should have seen her more clearly 4 years earlier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that is a different story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my eyes were opene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in two week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n my birthday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ill be the 6 year anniversary of when we started dating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n Portlan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while I was there on a mission trip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the one year we went to Portland for a change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eter's bitter tears are what made the differenc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the tears were a sign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at Peter knew he was not as strong as he thought he was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at Peter acknowledged that he needed a Savior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it was a different kind of Savior than he had imagined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e was not ready to die for Jesus ye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e was not even ready to be associated with Jesu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f Jesus was facing peril yet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he finally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clearly knew that Jesus might have to do something different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n what Peter wante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n order to be who Jesus called him to b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ose bitter tears were the first step in the process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ithout them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will see how being our own savior works out for us next week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highly recommend the Peter route </w:t>
      </w:r>
    </w:p>
    <w:p>
      <w:pPr>
        <w:pStyle w:val="Normal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over the Judas ro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8" w:before="0" w:after="11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6:00:51Z</dcterms:created>
  <dc:creator>Lisa Mandeville</dc:creator>
  <dc:description/>
  <dc:language>en-US</dc:language>
  <cp:lastModifiedBy>Lisa Mandeville</cp:lastModifiedBy>
  <cp:lastPrinted>2019-07-14T08:58:00Z</cp:lastPrinted>
  <dcterms:modified xsi:type="dcterms:W3CDTF">2019-07-12T17:24:19Z</dcterms:modified>
  <cp:revision>1</cp:revision>
  <dc:subject/>
  <dc:title/>
</cp:coreProperties>
</file>