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ve Is All Over The Pla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s a day we express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ve we have for one an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yfriends, girlfriends, brothers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isters, even fathers and mothe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e mustn’t forget the lov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tween husbands and wiv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iendships too, why this affec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ople all over, many liv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ds carefully chosen and of cour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kinds words we have, to those we gre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ile buying boxes of candy shape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a heart, chocolates ever so swe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lorist have flowers all ove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place, for sure plent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today is a very specia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, celebrated by ma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can only imagine,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leaves me wonder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at if we celebrated this da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ways?  An idea worth ponder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il thoughts would not grow, n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ould flourish, not even a tr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ople trying this hard, how coul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t live, with love all over the place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14/06 &lt;&gt;&lt;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36:00Z</dcterms:created>
  <dc:creator>Eman Susej</dc:creator>
  <dc:description/>
  <dc:language>en-US</dc:language>
  <cp:lastModifiedBy>Office XP</cp:lastModifiedBy>
  <dcterms:modified xsi:type="dcterms:W3CDTF">2008-06-16T05:36:00Z</dcterms:modified>
  <cp:revision>2</cp:revision>
  <dc:subject/>
  <dc:title>Your Love Will Live</dc:title>
</cp:coreProperties>
</file>