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ittle Girls Cha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ubtitle"/>
        <w:rPr/>
      </w:pPr>
      <w:r>
        <w:rPr/>
        <w:t>Little girls are such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y, cute as they can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was blest when m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ttle one was sent to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 personality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s beginning to unfol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e is, indeed, wor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r weight in g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he is very charming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of course very sm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 doubt she ha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otally, captivated my hear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world is waiting, for h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ll kinds of possibil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will be there, watching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 proud as I can possibly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5/2/01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4:00Z</dcterms:created>
  <dc:creator>Frances Berumen</dc:creator>
  <dc:description/>
  <dc:language>en-US</dc:language>
  <cp:lastModifiedBy>Frances Berumen</cp:lastModifiedBy>
  <dcterms:modified xsi:type="dcterms:W3CDTF">2006-10-23T14:35:00Z</dcterms:modified>
  <cp:revision>1</cp:revision>
  <dc:subject/>
  <dc:title>Little Girls Charm</dc:title>
</cp:coreProperties>
</file>