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t xml:space="preserve">Minutes for SMPTO General Meeting at IFES Library </w:t>
      </w:r>
    </w:p>
    <w:p>
      <w:pPr>
        <w:pStyle w:val="Normal"/>
        <w:jc w:val="center"/>
        <w:rPr>
          <w:rFonts w:ascii="Cambria" w:hAnsi="Cambria" w:cs="Cambria"/>
          <w:b/>
          <w:b/>
          <w:u w:val="single"/>
        </w:rPr>
      </w:pPr>
      <w:r>
        <w:rPr>
          <w:rFonts w:cs="Cambria" w:ascii="Cambria" w:hAnsi="Cambria"/>
          <w:b/>
          <w:u w:val="single"/>
        </w:rPr>
        <w:t>9/21/17 at 6:00 PM</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all to order/Welco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eeting was called to order by the PTO President, Jodi Jumper, at 6:05 PM.</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Introductions were made by the PTO Board, the Principals and meeting attendees.</w:t>
      </w:r>
    </w:p>
    <w:p>
      <w:pPr>
        <w:pStyle w:val="ListParagraph"/>
        <w:numPr>
          <w:ilvl w:val="1"/>
          <w:numId w:val="3"/>
        </w:numPr>
        <w:rPr/>
      </w:pPr>
      <w:r>
        <w:rPr>
          <w:rFonts w:cs="Times New Roman" w:ascii="Times New Roman" w:hAnsi="Times New Roman"/>
          <w:sz w:val="24"/>
          <w:szCs w:val="24"/>
        </w:rPr>
        <w:t xml:space="preserve">Those in attendance included:  Jodi Jumper (PTO President), Jennifer Metz (Co-VP IFES), Melanie Reifsteck (Co-VP of IFES), Mrs. Reed (IFES Principal), Melissa Barnhart (Secretary), Suzanne Shriner (Treasurer) and Mr. Boley (Rice Principal).  Shelley Barrick (Co-VP of Rice) and Charlie Bailey (Co-VP of Rice) were unable to attend this meeting.  We had 13 additional people attend the meeting.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Those who attended the meeting were asked to sign in on the attendance sheet.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pproval of Minutes from previous meeting</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Jen Varner made a motion to approve the May 2017 minutes. Melanie Reifsteck seconded the motion. Please note: Copies of the meeting minutes are posted on the PTO website at </w:t>
      </w:r>
      <w:r>
        <w:rPr>
          <w:rFonts w:cs="Times New Roman" w:ascii="Times New Roman" w:hAnsi="Times New Roman"/>
          <w:color w:val="0000FF"/>
          <w:sz w:val="24"/>
          <w:szCs w:val="24"/>
        </w:rPr>
        <w:t xml:space="preserve">www.smpto.com .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rincipal Reports/School Board Representative</w:t>
      </w:r>
      <w:r>
        <w:rPr>
          <w:rFonts w:cs="Times New Roman" w:ascii="Times New Roman" w:hAnsi="Times New Roman"/>
          <w:sz w:val="24"/>
          <w:szCs w:val="24"/>
        </w:rPr>
        <w:t xml:space="preserve">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 xml:space="preserve">Mr. Boley - Rice Report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r. Boley reported that Rice is off to a good star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ice will hold a Mass Health Screening on 10/3/17 and 10/4/17 for all student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icture Day will be 10/5/17.</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He reported that kindergarten will be visiting Paulus Orchards the first week in October for their field trip.</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re will be construction going on during the Rice Halloween Parade this year and the route may need to be adjusted.</w:t>
      </w:r>
    </w:p>
    <w:p>
      <w:pPr>
        <w:pStyle w:val="ListParagraph"/>
        <w:numPr>
          <w:ilvl w:val="0"/>
          <w:numId w:val="7"/>
        </w:numPr>
        <w:rPr/>
      </w:pPr>
      <w:r>
        <w:rPr>
          <w:rFonts w:cs="Times New Roman" w:ascii="Times New Roman" w:hAnsi="Times New Roman"/>
          <w:sz w:val="24"/>
          <w:szCs w:val="24"/>
        </w:rPr>
        <w:t xml:space="preserve">Mr. Boley also gave a renovation update stating that the gymnasium will be painted by the beginning of next week. He also stated that second grade students will be moved for approximately three weeks so carpeting, heating, and air conditioning can be completed in their wing.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Mrs. Reed - IFES Repor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Mrs. Reed reported that IFES finished their health screenings today.</w:t>
      </w:r>
    </w:p>
    <w:p>
      <w:pPr>
        <w:pStyle w:val="ListParagraph"/>
        <w:numPr>
          <w:ilvl w:val="0"/>
          <w:numId w:val="2"/>
        </w:numPr>
        <w:tabs>
          <w:tab w:val="clear" w:pos="720"/>
          <w:tab w:val="left" w:pos="1080" w:leader="none"/>
        </w:tabs>
        <w:ind w:left="1080" w:hanging="360"/>
        <w:rPr/>
      </w:pPr>
      <w:r>
        <w:rPr>
          <w:rFonts w:cs="Times New Roman" w:ascii="Times New Roman" w:hAnsi="Times New Roman"/>
          <w:sz w:val="24"/>
          <w:szCs w:val="24"/>
        </w:rPr>
        <w:t>IFES is participating in Hope for Houston.</w:t>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The third graders will be going to Lake Tobias tomorrow for their field trip.</w:t>
      </w:r>
    </w:p>
    <w:p>
      <w:pPr>
        <w:pStyle w:val="ListParagraph"/>
        <w:numPr>
          <w:ilvl w:val="0"/>
          <w:numId w:val="2"/>
        </w:numPr>
        <w:tabs>
          <w:tab w:val="clear" w:pos="720"/>
          <w:tab w:val="left" w:pos="1080" w:leader="none"/>
        </w:tabs>
        <w:ind w:left="1080" w:hanging="360"/>
        <w:rPr/>
      </w:pPr>
      <w:r>
        <w:rPr>
          <w:rFonts w:cs="Times New Roman" w:ascii="Times New Roman" w:hAnsi="Times New Roman"/>
          <w:sz w:val="24"/>
          <w:szCs w:val="24"/>
        </w:rPr>
        <w:t xml:space="preserve">Mr. Yinger is having a music tryout night on Tuesday, September 19, 2017. </w:t>
      </w:r>
    </w:p>
    <w:p>
      <w:pPr>
        <w:pStyle w:val="ListParagraph"/>
        <w:numPr>
          <w:ilvl w:val="0"/>
          <w:numId w:val="2"/>
        </w:numPr>
        <w:tabs>
          <w:tab w:val="clear" w:pos="720"/>
          <w:tab w:val="left" w:pos="1080" w:leader="none"/>
        </w:tabs>
        <w:ind w:left="1080" w:hanging="360"/>
        <w:rPr/>
      </w:pPr>
      <w:r>
        <w:rPr>
          <w:rFonts w:cs="Times New Roman" w:ascii="Times New Roman" w:hAnsi="Times New Roman"/>
          <w:sz w:val="24"/>
          <w:szCs w:val="24"/>
        </w:rPr>
        <w:t>Mrs. Reed also reported that fifth grade band and chorus has started.</w:t>
      </w:r>
    </w:p>
    <w:p>
      <w:pPr>
        <w:pStyle w:val="ListParagraph"/>
        <w:numPr>
          <w:ilvl w:val="0"/>
          <w:numId w:val="2"/>
        </w:numPr>
        <w:tabs>
          <w:tab w:val="clear" w:pos="720"/>
          <w:tab w:val="left" w:pos="1080" w:leader="none"/>
        </w:tabs>
        <w:ind w:left="1080" w:hanging="360"/>
        <w:rPr/>
      </w:pPr>
      <w:r>
        <w:rPr>
          <w:rFonts w:cs="Times New Roman" w:ascii="Times New Roman" w:hAnsi="Times New Roman"/>
          <w:sz w:val="24"/>
          <w:szCs w:val="24"/>
        </w:rPr>
        <w:t xml:space="preserve">Picture day will be October 5, 2017.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b/>
          <w:sz w:val="24"/>
          <w:szCs w:val="24"/>
        </w:rPr>
        <w:t xml:space="preserve">School Board Representative </w:t>
      </w:r>
      <w:r>
        <w:rPr>
          <w:rFonts w:cs="Times New Roman" w:ascii="Times New Roman" w:hAnsi="Times New Roman"/>
          <w:sz w:val="24"/>
          <w:szCs w:val="24"/>
        </w:rPr>
        <w:t xml:space="preserv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No report was provided at this meeting. </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Treasurer’s Report</w:t>
      </w:r>
    </w:p>
    <w:p>
      <w:pPr>
        <w:pStyle w:val="ListParagraph"/>
        <w:numPr>
          <w:ilvl w:val="0"/>
          <w:numId w:val="6"/>
        </w:numPr>
        <w:rPr/>
      </w:pPr>
      <w:r>
        <w:rPr>
          <w:rFonts w:cs="Times New Roman" w:ascii="Times New Roman" w:hAnsi="Times New Roman"/>
          <w:sz w:val="24"/>
          <w:szCs w:val="24"/>
        </w:rPr>
        <w:t xml:space="preserve">Suzanne Shriner provided a summary of the budget, account balances and income and expenses for the months of July-August 2017.  A general overview of the 2017-18 Budget was explained to those in attendance at this meeting.  Finalization of the budget will depend on the success of Bubblethon 2017.  The fiscal year begins on July 1, 2017 and runs through June 30, 2018.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b/>
          <w:sz w:val="24"/>
          <w:szCs w:val="24"/>
          <w:u w:val="single"/>
        </w:rPr>
        <w:t>Income:</w:t>
      </w:r>
      <w:r>
        <w:rPr>
          <w:rFonts w:cs="Times New Roman" w:ascii="Times New Roman" w:hAnsi="Times New Roman"/>
          <w:sz w:val="24"/>
          <w:szCs w:val="24"/>
        </w:rPr>
        <w:t xml:space="preserve"> The major sources of income from July and August included  Bubblethon sponsorships ($1700.00), General Misc. Fund Income from Bubblethon ($45.00), Amazon Smile income ($80.58), and Spirit Gear Clearance and Sales ($242.69).  </w:t>
      </w:r>
    </w:p>
    <w:p>
      <w:pPr>
        <w:pStyle w:val="ListParagraph"/>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pPr>
      <w:r>
        <w:rPr>
          <w:rFonts w:cs="Times New Roman" w:ascii="Times New Roman" w:hAnsi="Times New Roman"/>
          <w:b/>
          <w:sz w:val="24"/>
          <w:szCs w:val="24"/>
          <w:u w:val="single"/>
        </w:rPr>
        <w:t>Expenses:</w:t>
      </w:r>
      <w:r>
        <w:rPr>
          <w:rFonts w:cs="Times New Roman" w:ascii="Times New Roman" w:hAnsi="Times New Roman"/>
          <w:sz w:val="24"/>
          <w:szCs w:val="24"/>
        </w:rPr>
        <w:t xml:space="preserve"> The major expenses for July–August 2017 included $50 for each teacher for Back to School supplies (total of $3,500), recruitment pens ($419.02), Bubblethon donation letter printing costs and stamps for Bubblethon ($286.22), Bubblethon student packets ($390.86), Spirit Gear start up money ($100.00), Nurse's Assistance ($19.06), secretary items ($36.68), and email marketing ($127.42). The PTO Insurance was also paid at a cost of $825 for the entire school year.  </w:t>
      </w:r>
    </w:p>
    <w:p>
      <w:pPr>
        <w:pStyle w:val="ListParagraph"/>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080" w:hanging="0"/>
        <w:rPr/>
      </w:pPr>
      <w:r>
        <w:rPr>
          <w:rFonts w:cs="Times New Roman" w:ascii="Times New Roman" w:hAnsi="Times New Roman"/>
          <w:sz w:val="24"/>
          <w:szCs w:val="24"/>
        </w:rPr>
        <w:tab/>
      </w:r>
      <w:r>
        <w:rPr>
          <w:rFonts w:cs="Times New Roman" w:ascii="Times New Roman" w:hAnsi="Times New Roman"/>
          <w:b/>
          <w:sz w:val="24"/>
          <w:szCs w:val="24"/>
          <w:u w:val="single"/>
        </w:rPr>
        <w:t>Account Balances:</w:t>
      </w:r>
      <w:r>
        <w:rPr>
          <w:rFonts w:cs="Times New Roman" w:ascii="Times New Roman" w:hAnsi="Times New Roman"/>
          <w:sz w:val="24"/>
          <w:szCs w:val="24"/>
        </w:rPr>
        <w:t xml:space="preserve">   As of 8/31/17, the checking account balance was $12,347.38, the </w:t>
      </w:r>
    </w:p>
    <w:p>
      <w:pPr>
        <w:pStyle w:val="ListParagraph"/>
        <w:ind w:left="720" w:firstLine="720"/>
        <w:rPr/>
      </w:pPr>
      <w:r>
        <w:rPr>
          <w:rFonts w:cs="Times New Roman" w:ascii="Times New Roman" w:hAnsi="Times New Roman"/>
          <w:sz w:val="24"/>
          <w:szCs w:val="24"/>
        </w:rPr>
        <w:t xml:space="preserve">raffle account balance was $100 and the savings account balance was $10,030.89 for a total of </w:t>
        <w:tab/>
        <w:t xml:space="preserve">$22,478.27. </w:t>
      </w:r>
    </w:p>
    <w:p>
      <w:pPr>
        <w:pStyle w:val="ListParagraph"/>
        <w:ind w:left="720"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proposed 2017-18 Budget was discussed at this meeting.  Suzanne presented some potential changes to the budget based on best ways to categorize funds and increased allocations to certain line items. Suzanne reviewed each budget item line by line. She mentioned that there is a line item for Accountant Audit for $700. SMPTO may or may not need that line item, but it is included in the event that it is needed this year. There may be a parent able to provide the service at no cost. Breakfast with Santa will cost $650 on top of the what the students pay. Suzanne added Bubbler Bucks to the budget for $300, dropped educational grants by $2000, raised the Halloween Party budget to $2500 but it might need more funding, added the cost of GoDaddy for the SMPTO website under Operating Expenses, and she added playground equipment since we no longer have Labels for Education to help purchase items for recess. A parent raised a concern over the extra teacher grant money not used from last year. Suzanne stated we need to start the year with some cash on hand and are required in the by-laws to have $10,000.00 in savings. She said that we can come back to the budget to see what can be reallocated once we have the final numbers from the Bubblethon fundraiser. Field trips were also discussed in depth and it was determined that the SMPTO may increase support per student. Mr. Boley is also not sure about the Rice budget for Brain Pops and we need further clarification on that cost. Suzanne stated that she would like to present the budget again at the October meeting once we have more information about Bubblethon and the cost of Bubblethon prize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numPr>
          <w:ilvl w:val="0"/>
          <w:numId w:val="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SMPTO received a thank you note from Mrs. Santana and Mrs. Watkins for the SMPTO Back to School Luncheon and the Back to School money. We also received a thank you note from the fourth grade team for the Back to School Luncheon and the Back to School money provided to them. We received a thank you note from Scholastic for having a successful Book Fair last year.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hair/Committee Reports</w:t>
      </w:r>
    </w:p>
    <w:p>
      <w:pPr>
        <w:pStyle w:val="ListParagraph"/>
        <w:ind w:left="108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a. </w:t>
        <w:tab/>
        <w:t xml:space="preserve">Bubblethon Event Time to Sign Up – </w:t>
      </w:r>
      <w:r>
        <w:rPr>
          <w:rFonts w:cs="Times New Roman" w:ascii="Times New Roman" w:hAnsi="Times New Roman"/>
          <w:sz w:val="24"/>
          <w:szCs w:val="24"/>
        </w:rPr>
        <w:t xml:space="preserve">There is a Time to Sign Up for each Bubblethon event. </w:t>
        <w:tab/>
        <w:t xml:space="preserve">Bubblethon at IFES will be held on October 20, 2017 and there are still two open spots to </w:t>
        <w:tab/>
        <w:t xml:space="preserve">volunteer. Bubblethon at Rice will be held on November 3, 2017 and there is currently 1 open </w:t>
        <w:tab/>
        <w:t xml:space="preserve">slot. Please visit our website to sign up.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b/>
          <w:sz w:val="24"/>
          <w:szCs w:val="24"/>
        </w:rPr>
        <w:t xml:space="preserve">b. </w:t>
        <w:tab/>
        <w:t xml:space="preserve">Box Tops-  </w:t>
      </w:r>
      <w:r>
        <w:rPr>
          <w:rFonts w:cs="Times New Roman" w:ascii="Times New Roman" w:hAnsi="Times New Roman"/>
          <w:sz w:val="24"/>
          <w:szCs w:val="24"/>
        </w:rPr>
        <w:t>For the 2017-18 school year,</w:t>
      </w:r>
      <w:r>
        <w:rPr>
          <w:rFonts w:cs="Times New Roman" w:ascii="Times New Roman" w:hAnsi="Times New Roman"/>
          <w:b/>
          <w:color w:val="7030A0"/>
          <w:sz w:val="24"/>
          <w:szCs w:val="24"/>
        </w:rPr>
        <w:t xml:space="preserve"> </w:t>
      </w:r>
      <w:r>
        <w:rPr>
          <w:rFonts w:cs="Times New Roman" w:ascii="Times New Roman" w:hAnsi="Times New Roman"/>
          <w:sz w:val="24"/>
          <w:szCs w:val="24"/>
        </w:rPr>
        <w:t>our Box Top chair will be Kris Simon.</w:t>
      </w:r>
      <w:r>
        <w:rPr>
          <w:rFonts w:cs="Times New Roman" w:ascii="Times New Roman" w:hAnsi="Times New Roman"/>
          <w:b/>
          <w:color w:val="7030A0"/>
          <w:sz w:val="24"/>
          <w:szCs w:val="24"/>
        </w:rPr>
        <w:t xml:space="preserve"> </w:t>
      </w:r>
      <w:r>
        <w:rPr>
          <w:rFonts w:cs="Times New Roman" w:ascii="Times New Roman" w:hAnsi="Times New Roman"/>
          <w:i/>
          <w:sz w:val="24"/>
          <w:szCs w:val="24"/>
        </w:rPr>
        <w:t xml:space="preserve">Please try to </w:t>
        <w:tab/>
        <w:t xml:space="preserve">utilize the forms provided as they are easier to count the box tops and credit students/ </w:t>
        <w:tab/>
        <w:t xml:space="preserve">classrooms for the contests, but using the designated form is not required . ALSO, please make </w:t>
        <w:tab/>
        <w:t>sure the box tops are NOT expired.</w:t>
      </w:r>
      <w:r>
        <w:rPr>
          <w:rFonts w:cs="Times New Roman" w:ascii="Times New Roman" w:hAnsi="Times New Roman"/>
          <w:sz w:val="24"/>
          <w:szCs w:val="24"/>
        </w:rPr>
        <w:t xml:space="preserve"> PLEASE make sure that you include the student's name, </w:t>
        <w:tab/>
        <w:t xml:space="preserve">classroom and teacher on any box tops submission so s/he may be credited appropriately for their </w:t>
        <w:tab/>
        <w:t xml:space="preserve">submissions.  The current contest will end until the end of September. The prize for this contest </w:t>
        <w:tab/>
        <w:t xml:space="preserve">will be a popsicle party for the one class per grade who submits the most Box Tops. SMPTO will </w:t>
        <w:tab/>
        <w:t xml:space="preserve">run four contests this year. There is also a Box Top app that allows parents to scan receipts and </w:t>
        <w:tab/>
        <w:t xml:space="preserve">earn prizes. It was mentioned that there are coupons on the Box Top website also.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Fonts w:cs="Times New Roman" w:ascii="Times New Roman" w:hAnsi="Times New Roman"/>
          <w:sz w:val="24"/>
          <w:szCs w:val="24"/>
        </w:rPr>
        <w:t xml:space="preserve">c. </w:t>
        <w:tab/>
      </w:r>
      <w:r>
        <w:rPr>
          <w:rFonts w:cs="Times New Roman" w:ascii="Times New Roman" w:hAnsi="Times New Roman"/>
          <w:b/>
          <w:sz w:val="24"/>
          <w:szCs w:val="24"/>
        </w:rPr>
        <w:t xml:space="preserve">Hospitality Coordinator(s) Needed – </w:t>
      </w:r>
      <w:r>
        <w:rPr>
          <w:rFonts w:cs="Times New Roman" w:ascii="Times New Roman" w:hAnsi="Times New Roman"/>
          <w:sz w:val="24"/>
          <w:szCs w:val="24"/>
        </w:rPr>
        <w:t>Jodi reported that</w:t>
      </w:r>
      <w:r>
        <w:rPr>
          <w:rFonts w:cs="Times New Roman" w:ascii="Times New Roman" w:hAnsi="Times New Roman"/>
          <w:b/>
          <w:sz w:val="24"/>
          <w:szCs w:val="24"/>
        </w:rPr>
        <w:t xml:space="preserve"> </w:t>
      </w:r>
      <w:r>
        <w:rPr>
          <w:rFonts w:cs="Times New Roman" w:ascii="Times New Roman" w:hAnsi="Times New Roman"/>
          <w:sz w:val="24"/>
          <w:szCs w:val="24"/>
        </w:rPr>
        <w:t xml:space="preserve">we are in need of a hospitality </w:t>
        <w:tab/>
        <w:t xml:space="preserve">coordinator at each school. We currently have some volunteers to assist, but we need </w:t>
        <w:tab/>
        <w:t xml:space="preserve">coordinators. These folks would assist with coordinating the meals/ hospitality that the PTO </w:t>
        <w:tab/>
        <w:t xml:space="preserve">provides for the teachers/faculty throughout the school year.  These events include the Back to </w:t>
        <w:tab/>
        <w:t xml:space="preserve">School Teacher Luncheon, meals/ snacks during conference weeks, and Teacher Appreciation </w:t>
        <w:tab/>
        <w:t xml:space="preserve">Week.  If interested, please specifically mention what you are interested in helping with.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b/>
          <w:sz w:val="24"/>
          <w:szCs w:val="24"/>
        </w:rPr>
        <w:t>Book Fair-</w:t>
      </w:r>
      <w:r>
        <w:rPr>
          <w:rFonts w:cs="Times New Roman" w:ascii="Times New Roman" w:hAnsi="Times New Roman"/>
          <w:sz w:val="24"/>
          <w:szCs w:val="24"/>
        </w:rPr>
        <w:t xml:space="preserve"> Jodi stated that Charlie Bailey chairs the book fair at Rice and that Jennifer Metz </w:t>
        <w:tab/>
        <w:t xml:space="preserve">and Melanie Reifsteck co-chair the one at IFES. There is also a parent volunteer, Julie Snyder. </w:t>
        <w:tab/>
        <w:t xml:space="preserve">Rice will hold its book fair during Fall Parent-Teacher Conferences and IFES will hold its fair </w:t>
        <w:tab/>
        <w:t xml:space="preserve">during Spring Parent-Teacher Conference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Fonts w:cs="Times New Roman" w:ascii="Times New Roman" w:hAnsi="Times New Roman"/>
          <w:sz w:val="24"/>
          <w:szCs w:val="24"/>
        </w:rPr>
        <w:t>e.</w:t>
        <w:tab/>
      </w:r>
      <w:r>
        <w:rPr>
          <w:rFonts w:cs="Times New Roman" w:ascii="Times New Roman" w:hAnsi="Times New Roman"/>
          <w:b/>
          <w:sz w:val="24"/>
          <w:szCs w:val="24"/>
        </w:rPr>
        <w:t>Spirit Gear-</w:t>
      </w:r>
      <w:r>
        <w:rPr>
          <w:rFonts w:cs="Times New Roman" w:ascii="Times New Roman" w:hAnsi="Times New Roman"/>
          <w:sz w:val="24"/>
          <w:szCs w:val="24"/>
        </w:rPr>
        <w:t xml:space="preserve"> Jodi stated that Jes Hughes is the chair of SMPTO Spirit Gear and that all new </w:t>
        <w:tab/>
        <w:t xml:space="preserve">spirit gear items will be photographed and put on the website as soon as they are in. Jodi is </w:t>
        <w:tab/>
        <w:t xml:space="preserve">waiting to order additional items, like clear water bottles, until Bubblethon totals are in.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f. </w:t>
        <w:tab/>
      </w:r>
      <w:r>
        <w:rPr>
          <w:rFonts w:cs="Times New Roman" w:ascii="Times New Roman" w:hAnsi="Times New Roman"/>
          <w:b/>
          <w:sz w:val="24"/>
          <w:szCs w:val="24"/>
        </w:rPr>
        <w:t>Communications-</w:t>
      </w:r>
      <w:r>
        <w:rPr>
          <w:rFonts w:cs="Times New Roman" w:ascii="Times New Roman" w:hAnsi="Times New Roman"/>
          <w:sz w:val="24"/>
          <w:szCs w:val="24"/>
        </w:rPr>
        <w:t xml:space="preserve"> Suzanne stated the SMPTO is need of someone to assist with PTO related </w:t>
        <w:tab/>
        <w:t xml:space="preserve">communications. This would be perfect for someone who would want to work in the evening. It </w:t>
        <w:tab/>
        <w:t xml:space="preserve">would be assisting with the SMPTO Facebook page and the person would need to be computer </w:t>
        <w:tab/>
        <w:t xml:space="preserve">oriented. Please contact the SMPTO know if you are interested.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g. </w:t>
        <w:tab/>
      </w:r>
      <w:r>
        <w:rPr>
          <w:rFonts w:cs="Times New Roman" w:ascii="Times New Roman" w:hAnsi="Times New Roman"/>
          <w:b/>
          <w:sz w:val="24"/>
          <w:szCs w:val="24"/>
        </w:rPr>
        <w:t>Breakfast with Santa-</w:t>
      </w:r>
      <w:r>
        <w:rPr>
          <w:rFonts w:cs="Times New Roman" w:ascii="Times New Roman" w:hAnsi="Times New Roman"/>
          <w:sz w:val="24"/>
          <w:szCs w:val="24"/>
        </w:rPr>
        <w:t xml:space="preserve"> Rice's Breakfast with Santa will held on Saturday, December 2, 2017. </w:t>
        <w:tab/>
        <w:t xml:space="preserve">The SMPTO is currently looking for a chair for this event. The event and responsibilities will </w:t>
        <w:tab/>
        <w:t xml:space="preserve">include a craft, decorations, food, and a cake walk. Since it is a Rice event and there is one less </w:t>
        <w:tab/>
        <w:t xml:space="preserve">grade at Rice this year, Jodi feels that the SMPTO will not need to turn away as many families </w:t>
        <w:tab/>
        <w:t xml:space="preserve">this year. Please contact the SMPTO if you are interested in chairing or assisting with this </w:t>
        <w:tab/>
        <w:t xml:space="preserve">event. Mrs. Reed defined Breakfast with Santa as a Rice event to a concerned parent of a third </w:t>
        <w:tab/>
        <w:t>grader.</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b/>
          <w:b/>
          <w:sz w:val="24"/>
          <w:szCs w:val="24"/>
        </w:rPr>
      </w:pPr>
      <w:r>
        <w:rPr>
          <w:rFonts w:cs="Times New Roman" w:ascii="Times New Roman" w:hAnsi="Times New Roman"/>
          <w:sz w:val="24"/>
          <w:szCs w:val="24"/>
        </w:rPr>
        <w:t xml:space="preserve">h. </w:t>
        <w:tab/>
      </w:r>
      <w:r>
        <w:rPr>
          <w:rFonts w:cs="Times New Roman" w:ascii="Times New Roman" w:hAnsi="Times New Roman"/>
          <w:b/>
          <w:sz w:val="24"/>
          <w:szCs w:val="24"/>
        </w:rPr>
        <w:t>Secret Santa Shop-</w:t>
      </w:r>
      <w:r>
        <w:rPr>
          <w:rFonts w:cs="Times New Roman" w:ascii="Times New Roman" w:hAnsi="Times New Roman"/>
          <w:sz w:val="24"/>
          <w:szCs w:val="24"/>
        </w:rPr>
        <w:t xml:space="preserve"> The event will held during the day at Rice Elementary from December 4-8, </w:t>
        <w:tab/>
        <w:t xml:space="preserve">2017. Lisa Sanders will be the chair again this year.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Old Business</w:t>
      </w:r>
      <w:r>
        <w:rPr>
          <w:rFonts w:cs="Times New Roman" w:ascii="Times New Roman" w:hAnsi="Times New Roman"/>
          <w:sz w:val="24"/>
          <w:szCs w:val="24"/>
        </w:rPr>
        <w:t xml:space="preserve">  - None</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roovy Movie- These events are now called Friday Fun Events. There will be four total events this school year. The first one will be held Friday, September 29, 2017 after school and will be a movie. Permission slips are due this Monday and the cost of attendance is $3. Pick up will be at 5:30pm sharp. The event will be held in the gym.</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FES Halloween Party- The event will now include third grade and will be held on October 26, 2017 from 6-8pm. It will be moved from Yellow Breeches Middle School to IFES this year. There is a Time to Sign Up online for parents to assist with the event. Parents must be in costume to volunteer, unless they are just assisting with set up. There will be a costume contest and pumpkin decorating contest to judg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ice Halloween Parade- The parade will be held on Friday, October 27, 2017.</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nnouncements</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a.   The IFES librarian, Mrs. Swank, and Rice librarian, Miss Schin, were each presented with a $500 </w:t>
        <w:tab/>
        <w:t xml:space="preserve">            check from the SMPTO.</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Open Floor/ Miscellaneous</w:t>
      </w:r>
      <w:r>
        <w:rPr>
          <w:rFonts w:cs="Times New Roman" w:ascii="Times New Roman" w:hAnsi="Times New Roman"/>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djournment</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The meeting adjourned 7:00 PM.  The motion to adjourn was made by Melanie Reifsteck and seconded by Jen Metz.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Respectfully submitted for approval at the next PTO meeting by</w:t>
      </w:r>
      <w:r>
        <w:rPr>
          <w:rFonts w:cs="Times New Roman" w:ascii="Times New Roman" w:hAnsi="Times New Roman"/>
          <w:b/>
          <w:sz w:val="24"/>
          <w:szCs w:val="24"/>
        </w:rPr>
        <w:t xml:space="preserve"> </w:t>
      </w:r>
      <w:r>
        <w:rPr>
          <w:rFonts w:cs="Times New Roman" w:ascii="Times New Roman" w:hAnsi="Times New Roman"/>
          <w:sz w:val="24"/>
          <w:szCs w:val="24"/>
        </w:rPr>
        <w:t xml:space="preserve">Melissa Barnhart, SMPTO Secretar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rPr>
        <w:t xml:space="preserve">Our next PTO meeting will be held on October 19, 2017 at 5pm </w:t>
      </w:r>
    </w:p>
    <w:p>
      <w:pPr>
        <w:pStyle w:val="ListParagraph"/>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02:00Z</dcterms:created>
  <dc:creator>Jennifer Metz</dc:creator>
  <dc:description/>
  <cp:keywords/>
  <dc:language>en-US</dc:language>
  <cp:lastModifiedBy>South Middleton PTO Board</cp:lastModifiedBy>
  <dcterms:modified xsi:type="dcterms:W3CDTF">2017-12-21T15:02:00Z</dcterms:modified>
  <cp:revision>2</cp:revision>
  <dc:subject/>
  <dc:title/>
</cp:coreProperties>
</file>