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ll I Be The 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’s a brand new day, how a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going to make a difference?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I speak well, of other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ake time to listen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I be a good example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ose that are watching m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God be proud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ll the things He see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I be the one that brings o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 best in people or the worst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ll I bring comfort to thos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pain or be the one that hurt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ll I bring people clos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God or drive them away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ll I go to bed feel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 about what I did today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Love one another as I lo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” is what He wants from u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because of us, somebody's lif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uld be better than what it w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9/10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30:00Z</dcterms:created>
  <dc:creator>Office XP</dc:creator>
  <dc:description/>
  <cp:keywords/>
  <dc:language>en-US</dc:language>
  <cp:lastModifiedBy>Frances</cp:lastModifiedBy>
  <dcterms:modified xsi:type="dcterms:W3CDTF">2018-04-17T14:11:00Z</dcterms:modified>
  <cp:revision>3</cp:revision>
  <dc:subject/>
  <dc:title>Father I Need Help</dc:title>
</cp:coreProperties>
</file>