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ent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n’t blame oth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you over-react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are respon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way you ac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ouragement open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or to all kinds of feel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orts the truth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s one from heal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’s amazing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 thinking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to chang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y one looks at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edom comes when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 lets ill feelings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ntment won’t set, if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esn’t have time to gr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6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46:00Z</dcterms:created>
  <dc:creator>Frances Berumen</dc:creator>
  <dc:description/>
  <dc:language>en-US</dc:language>
  <cp:lastModifiedBy>Office XP</cp:lastModifiedBy>
  <dcterms:modified xsi:type="dcterms:W3CDTF">2008-07-05T07:46:00Z</dcterms:modified>
  <cp:revision>2</cp:revision>
  <dc:subject/>
  <dc:title>You Are A Special Blessing</dc:title>
</cp:coreProperties>
</file>