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Through Her Eye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Once you were as little as your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daughter, a delightful place to b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now that you are a father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different man is what I se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y the look in your eyes, 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an see you love being a da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ust watching the two of you, 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now there is much love to be ha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t is that love that will carr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for whatever else transpires.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The memories she will alway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reasure, a love that will inspi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day you will experience your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birthday through her eye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couple of hugs and kisses wil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o, there's nothing for her to bu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old them close to your heart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 now you are the man in her lif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reasure each moment because on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y she will become somebody’s wif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he is watching every move you make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are giving her a model to go b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t sound funny but you'd be amazed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en one is busy, time does fly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8/14/12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4/29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50:00Z</dcterms:created>
  <dc:creator>Frances Berumen</dc:creator>
  <dc:description/>
  <dc:language>en-US</dc:language>
  <cp:lastModifiedBy>Frances</cp:lastModifiedBy>
  <dcterms:modified xsi:type="dcterms:W3CDTF">2020-04-29T11:50:00Z</dcterms:modified>
  <cp:revision>2</cp:revision>
  <dc:subject/>
  <dc:title>Because Of Him</dc:title>
</cp:coreProperties>
</file>