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Am Not Disappointed In Y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he was so nervous as the words came out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d bowed down, yet tears I could se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he was in an accident, she lost her job, s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ny things, but what could it possibly be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s I heard what she wa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ling me, I let out a big sig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took a deep breath, as she spoke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iping the tears falling from her eyes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didn’t like where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nversation was being l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heard the words but they jus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ren’t registering in my hea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ach word carefully chos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e after another, link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erhaps what I was hearing, was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ream, but it was only wishful thinking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I know you are disappointe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me”, she said, with courag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 know I should have waite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ntil their was a marriage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my heart I knew there w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o need to blame anyo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 could I say, w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s done was do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n I saw the sadness disappear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laced with  a smile, ever so brigh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 I reached out to hug her, I sai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“</w:t>
      </w:r>
      <w:r>
        <w:rPr>
          <w:b/>
          <w:sz w:val="24"/>
        </w:rPr>
        <w:t>everything was going to be all right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Don’t be afraid my daughter,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id, I am not disappointed in you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 love you and when the time is her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know I will love your baby too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 3/21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4:02:00Z</dcterms:created>
  <dc:creator>Frances Berumen</dc:creator>
  <dc:description/>
  <dc:language>en-US</dc:language>
  <cp:lastModifiedBy>Frances Berumen</cp:lastModifiedBy>
  <dcterms:modified xsi:type="dcterms:W3CDTF">2006-07-22T04:02:00Z</dcterms:modified>
  <cp:revision>2</cp:revision>
  <dc:subject/>
  <dc:title>I Am Not Disappointed, In You</dc:title>
</cp:coreProperties>
</file>