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ly 15 Minutes Lo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appointments co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catches you off gua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never knows w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they come, one'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 can skip a beat or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cast a dark cloud, a shad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t dampens one's day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much thought goes into why t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happening, sleeping?  Not a wi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knows how disappointed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become but He wants you to thin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always has a reason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comes and doesn't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e sometimes forg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and angry we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wants the best for you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ows when to be select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give yourself 15 minutes to p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thoughts in proper perspect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y to yourself "God loves me very muc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He wants me to be happy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sparing me from something, I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let this disappointment get in the way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5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45:00Z</dcterms:created>
  <dc:creator>Office XP</dc:creator>
  <dc:description/>
  <cp:keywords/>
  <dc:language>en-US</dc:language>
  <cp:lastModifiedBy>Frances</cp:lastModifiedBy>
  <dcterms:modified xsi:type="dcterms:W3CDTF">2016-07-11T13:45:00Z</dcterms:modified>
  <cp:revision>3</cp:revision>
  <dc:subject/>
  <dc:title>Father I Need Help</dc:title>
</cp:coreProperties>
</file>