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t Those Worries 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feel all al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life seems too mu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all the bad things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 happen, come in a bun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just want to thr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hands up in the ai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he joy in your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replaced by despai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member Jesus loves you, 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the light at the end of it 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ill not let you go und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ill not let you f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is watching over you, 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ll carry those burdens, t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 Him in all things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just let those worries g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Aug. 24th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48:00Z</dcterms:created>
  <dc:creator>Frances Berumen</dc:creator>
  <dc:description/>
  <dc:language>en-US</dc:language>
  <cp:lastModifiedBy>Frances Berumen</cp:lastModifiedBy>
  <dcterms:modified xsi:type="dcterms:W3CDTF">2006-08-07T05:49:00Z</dcterms:modified>
  <cp:revision>1</cp:revision>
  <dc:subject/>
  <dc:title>Let Those Worries Go</dc:title>
</cp:coreProperties>
</file>