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Special Friend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hen emotions are so intense and ey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 filled with tear just about to burs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there is so much confusion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at I can no longer hide the hurt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 is when special friends appear, ou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f nowhere, they just seem to be the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end so compassionate, sincer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pful. Friends that really ca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ey make me feel so special jus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by being there with all their efforts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iends that don’t necessarily have all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e answers but bring me such comfor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y follow their hearts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 is exactly what they d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I want you to know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 one of them is yo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8/19/99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4:10:00Z</dcterms:created>
  <dc:creator>Frances Berumen</dc:creator>
  <dc:description/>
  <cp:keywords/>
  <dc:language>en-US</dc:language>
  <cp:lastModifiedBy>Frances</cp:lastModifiedBy>
  <dcterms:modified xsi:type="dcterms:W3CDTF">2015-04-20T14:20:00Z</dcterms:modified>
  <cp:revision>3</cp:revision>
  <dc:subject/>
  <dc:title>Special Friends</dc:title>
</cp:coreProperties>
</file>