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oving The Lor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ife has changed fo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my wonderful frie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have learned t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rd’s blessing never e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y in and day out, althoug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 times you struggle some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you say yes, to Him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’s when the blessings c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t is that winning smi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many, of us, enjo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ose changes look good on you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re is no doubt you have jo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ny will approa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, they will ask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ere does that joy com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om, was it a difficult task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any get the opportunity but the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il to give glory where glory is du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tell them loving the Lord ha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ndeed, made a difference in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14/05 &lt;&gt;&lt;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21:07:00Z</dcterms:created>
  <dc:creator>Office XP</dc:creator>
  <dc:description/>
  <dc:language>en-US</dc:language>
  <cp:lastModifiedBy>Office XP</cp:lastModifiedBy>
  <dcterms:modified xsi:type="dcterms:W3CDTF">2008-06-07T21:07:00Z</dcterms:modified>
  <cp:revision>2</cp:revision>
  <dc:subject/>
  <dc:title>Father I Need Help</dc:title>
</cp:coreProperties>
</file>