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RGY QUES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List everything the pet eats.  Dog food brand, snacks, treats, people food, rawhides, etc.  Any recent changes in the di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es the pet have symptoms over winter?  When are symptoms present?  Anything in particular that seems to make them wor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ymptoms?  Skin?  Eyes?  Ears?  Feet lic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dications used previously and their effects?  Rate effectiveness on a 1-10 scale with 10 meaning excellent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agrance products in the house?  Any plug-ins?  Carpet treat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0:00Z</dcterms:created>
  <dc:creator>back</dc:creator>
  <dc:description/>
  <dc:language>en-US</dc:language>
  <cp:lastModifiedBy>back</cp:lastModifiedBy>
  <dcterms:modified xsi:type="dcterms:W3CDTF">2009-09-09T15:06:00Z</dcterms:modified>
  <cp:revision>1</cp:revision>
  <dc:subject/>
  <dc:title>ALLERGY QUESTIONS</dc:title>
</cp:coreProperties>
</file>