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I Ask God To Show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be kind to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cting no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's love I already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not something I ea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f He is watching my act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omehow I must pass the t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blesses me in ways I can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xplain or even do it just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ppreciation from those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, I may not necessarily s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 know as I am kind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, God is proud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sk Him to show m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tion I need, every singl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He doesn’t ask m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romise myself in an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haps set some boundaries, 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s, some people can be str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at happens, my idea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ndness might just have to ch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experience need not change wh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, kindness can still go on and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help me put it in prop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rspective and then move 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9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22:00Z</dcterms:created>
  <dc:creator>Eman Susej</dc:creator>
  <dc:description/>
  <dc:language>en-US</dc:language>
  <cp:lastModifiedBy>Office XP</cp:lastModifiedBy>
  <dcterms:modified xsi:type="dcterms:W3CDTF">2008-06-09T23:22:00Z</dcterms:modified>
  <cp:revision>3</cp:revision>
  <dc:subject/>
  <dc:title>Your Love Will Live</dc:title>
</cp:coreProperties>
</file>