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Helping Han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may ask, what ca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o, I am only one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n I make a differen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n called upon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s you can, if you ha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e desire, the wi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what will ge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ne if you stand still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all should lend on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other a helping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ake responsibil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do whatever we ca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I will do my be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loving persisten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where would I b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out others assistan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4:00Z</dcterms:created>
  <dc:creator>Frances Berumen</dc:creator>
  <dc:description/>
  <dc:language>en-US</dc:language>
  <cp:lastModifiedBy>Frances Berumen</cp:lastModifiedBy>
  <dcterms:modified xsi:type="dcterms:W3CDTF">2006-10-16T05:24:00Z</dcterms:modified>
  <cp:revision>1</cp:revision>
  <dc:subject/>
  <dc:title>A Helping Hand</dc:title>
</cp:coreProperties>
</file>